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12. 2021                                                                                                      № 1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3.12.2020 № 91 «О бюджете Москаленского муниципальн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3.12.2020 № 91 «О бюджете Москаленского муниципального района на 2021 год и на плановый период 2022 и 2023 годов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851700549,02» заменить на цифру «852449018,41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855283514,38» заменить на цифру «854834206,75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3 цифру «3582965,36» заменить на цифру «2385188,34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пункт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14580012,51» заменить на цифру «13830659,37»,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в пункте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у «65000,00» заменить на цифру «45000,0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79740809,8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677556929,36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9686916,7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9872905,99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0867493,75» заменить на цифру «21053482,99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- участие в организации и финансировании проведения общественных работ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развитие налогового потенциала поселений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  <w:shd w:fill="FFFFFF" w:val="clear"/>
        </w:rPr>
        <w:t>- на изготовление социально-значимых объектов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рганизации деятельности по транспортированию твердых коммунальных отходов</w:t>
        <w:tab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деятельности по утилизации, обезвреживанию, захоронению твердых коммунальных отходов.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Прогноз поступлений налоговых и неналоговых доходов в районный бюджет на 2021 год и на плановый период 2022 и 2023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«Безвозмездные </w:t>
      </w:r>
      <w:r>
        <w:rPr>
          <w:iCs/>
          <w:sz w:val="28"/>
          <w:szCs w:val="28"/>
        </w:rPr>
        <w:t>поступления в районный бюджет на 2021 год и на плановый период 2022 и 2023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4 «Распределение бюджетных ассигнований районного бюджета по разделам и подразделам классификации расходов бюджетов на 2021 год и на плановый период 2022 и 2023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Ведомственная структура расходов районного бюджета на 2021 год и на плановый период 2022 и 2023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7.1 «Адресная инвестиционная программа Москаленского муниципального района на 2021 год и на плановый период 2022 и 2023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8 «Случаи и порядок предоставления иных межбюджетных трансфертов бюджетам поселений на 2021 год и на плановый период 2022 и 2023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9 «Распределение иных межбюджетных трансфертов бюджетам поселений на 2021 год и на плановый период 2022 и 2023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1 «Источники финансирования дефицита районного бюджета на 2021 год и на плановый период 2022 и 2023 годов» 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6:00Z</dcterms:created>
  <dc:creator>Vica</dc:creator>
  <dc:description/>
  <cp:keywords/>
  <dc:language>en-US</dc:language>
  <cp:lastModifiedBy>Serg</cp:lastModifiedBy>
  <cp:lastPrinted>2022-01-11T17:13:00Z</cp:lastPrinted>
  <dcterms:modified xsi:type="dcterms:W3CDTF">2022-01-11T11:17:00Z</dcterms:modified>
  <cp:revision>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