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57200" cy="532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                                                                                                         № 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т 23.12.2020 № 91 «О бюджете Москаленского муниципальн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3.12.2020 № 91 «О бюджете Москаленского муниципального района на 2021 год и на плановый период 2022 и 2023 годов»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</w:t>
      </w:r>
      <w:r>
        <w:rPr>
          <w:sz w:val="28"/>
          <w:szCs w:val="28"/>
          <w:lang w:val="en-US"/>
        </w:rPr>
        <w:t>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04896165,12» заменить на цифру «745546063,93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704067137,87» заменить на цифру «746099411,83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пункт 3 изложить в </w:t>
      </w:r>
      <w:r>
        <w:rPr>
          <w:bCs/>
          <w:sz w:val="28"/>
          <w:szCs w:val="28"/>
        </w:rPr>
        <w:t>новой</w:t>
      </w:r>
      <w:r>
        <w:rPr>
          <w:sz w:val="28"/>
          <w:szCs w:val="28"/>
        </w:rPr>
        <w:t xml:space="preserve"> редакции: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ефицит районного бюджета в размере 553347,90 рублей.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646309961,54» заменить на цифру «662337690,89», цифру «629195645,89» заменить на цифру «645223375,24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643419961,54» заменить на цифру «659447690,89», цифру «627595645,89» заменить на цифру «643623375,24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статье 3 в пункте 1 </w:t>
      </w:r>
      <w:r>
        <w:rPr>
          <w:rFonts w:cs="Times New Roman" w:ascii="Times New Roman" w:hAnsi="Times New Roman"/>
          <w:sz w:val="28"/>
          <w:szCs w:val="28"/>
        </w:rPr>
        <w:t>цифру «16777988,00» заменить на цифру «16859040,63»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Статьи 5 - 11 соответственно считать статьями 6 – 12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1.4. Дополнить статьей 5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«Статья 5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Адресная инвестиционная программа Москаленского муниципального района</w:t>
      </w:r>
    </w:p>
    <w:p>
      <w:pPr>
        <w:pStyle w:val="Style19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Адресную инвестиционную программу Москаленского муниципального района на 2021 год и на плановый период 2022 и 2023 годов согласно приложению № 7.1 к настоящему решению.</w:t>
      </w:r>
    </w:p>
    <w:p>
      <w:pPr>
        <w:pStyle w:val="Style19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Финансирование расходов по Адресной инвестиционной программе Москаленского муниципального района на 2021 год и на плановый период 2022 и 2023 годов осуществляется в соответствии с законодательством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51195579,7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591845478,58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85999222,79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502026952,14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57420793,6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73448522,99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1289191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7352822,35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469768,00» заменить на цифру «8533399,35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>- участие в организации и финансировании проведения обществе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деятельности по транспортированию твердых коммунальных отходов</w:t>
        <w:tab/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деятельности по утилизации, обезвреживанию, захоронению твердых коммунальных от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1 «Перечень главных администраторов доходов районного бюджета и закрепляемые за ними виды (подвиды) доходов районного бюджета на 2021 год и на плановый период 2022 и 2023 годов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№ 3 «Безвозмездные </w:t>
      </w:r>
      <w:r>
        <w:rPr>
          <w:iCs/>
          <w:sz w:val="28"/>
          <w:szCs w:val="28"/>
        </w:rPr>
        <w:t>поступления в районный бюджет на 2021 год и на плановый период 2022 и 2023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4 «Распределение бюджетных ассигнований районного бюджета по разделам и подразделам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5 «Ведомственная структура расходов районного бюджета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№ 7.1 «Адресная инвестиционная программа Москаленского муниципального района на 2021 год и на плановый период 2022 и 2023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2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8 «Случаи и порядок предоставления иных межбюджетных трансфертов бюджетам поселений на 2021 год и на плановый период 2022 и 2023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 Приложение № 9 «Распределение иных межбюджетных трансфертов бюджетам поселений на 2021 год и на плановый период 2022 и 2023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11 «Источники финансирования дефицита районного бюджета на 2021 год и на плановый период 2022 и 2023 годов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Vica</dc:creator>
  <dc:description/>
  <cp:keywords/>
  <dc:language>en-US</dc:language>
  <cp:lastModifiedBy>Serg</cp:lastModifiedBy>
  <cp:lastPrinted>2021-03-24T16:32:00Z</cp:lastPrinted>
  <dcterms:modified xsi:type="dcterms:W3CDTF">2021-03-24T10:32:00Z</dcterms:modified>
  <cp:revision>2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