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394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 2021                                                                                                       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06027370,25» заменить на цифру «806963416,27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806890335,61» заменить на цифру «807826381,63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4977730,63» заменить на цифру «15117332,00»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8267290,2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49203336,22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075243,1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075743,13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8255820,13» заменить на цифру «18256320,1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21 год и на плановый период 2022 и 2023 годов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№ 7.1 «Адресная инвестиционная программа Москаленского муниципального района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9:00Z</dcterms:created>
  <dc:creator>Vica</dc:creator>
  <dc:description/>
  <cp:keywords/>
  <dc:language>en-US</dc:language>
  <cp:lastModifiedBy>Serg</cp:lastModifiedBy>
  <cp:lastPrinted>2021-07-12T15:54:00Z</cp:lastPrinted>
  <dcterms:modified xsi:type="dcterms:W3CDTF">2021-07-12T09:54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