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0</w:t>
        <w:tab/>
        <w:tab/>
        <w:tab/>
        <w:tab/>
        <w:tab/>
        <w:tab/>
        <w:tab/>
        <w:tab/>
        <w:tab/>
        <w:tab/>
        <w:t xml:space="preserve">             № 12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Тумановского сельского поселения осуществление полномочий п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в границах Тум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Тумановском сельском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Туман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стию в организации деятельности по обработке, утилизации, обезвреживанию, захоронению твердых коммунальных отходов на территории Тумановского сельского посел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Тума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М.М. Федоренко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5.01.2020 № 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Тумановского сельского поселения Москаленского муниципального района Омской области, именуемая в дальнейшем "Сторона 2", в лице главы Тумановского сельского поселения Маслеха Натальи Василь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Тум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Тум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Тумано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ие в организации деятельности по обработке, утилизации, обезвреживанию, захоронению твердых коммунальных отходов на территории Тумановского сельского поселения (далее – полномочие 5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0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20 год в сумме 425 479 рублей 74 копейки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20 год в сумме 5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20 год в сумме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4 на 2020 год в сумме 30 000 рублей 00 копеек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456 479 (четыреста пятьдесят шесть тысяч четыреста семьдесят девять) рублей 74 копейки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20 по 31.12.2020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26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50в УФК по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194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м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В. Маслех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7:00Z</dcterms:created>
  <dc:creator>AutoBVT</dc:creator>
  <dc:description/>
  <dc:language>en-US</dc:language>
  <cp:lastModifiedBy>Serg</cp:lastModifiedBy>
  <cp:lastPrinted>2020-01-15T15:06:00Z</cp:lastPrinted>
  <dcterms:modified xsi:type="dcterms:W3CDTF">2020-01-15T09:07:00Z</dcterms:modified>
  <cp:revision>2</cp:revision>
  <dc:subject/>
  <dc:title/>
</cp:coreProperties>
</file>