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1.2020 </w:t>
        <w:tab/>
        <w:tab/>
        <w:tab/>
        <w:tab/>
        <w:tab/>
        <w:tab/>
        <w:tab/>
        <w:tab/>
        <w:tab/>
        <w:tab/>
        <w:tab/>
        <w:t xml:space="preserve">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Шевченко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Шевченк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Шевченко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ю помещения для работы на обслуживаемом административном участке Шевченк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ю в организации деятельности по обработке, утилизации, обезвреживанию, захоронению твердых коммунальных отходов на территории Шевченков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Шевченк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М.М. Федоренко </w:t>
      </w:r>
    </w:p>
    <w:p>
      <w:pPr>
        <w:pStyle w:val="Heading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5.01.2020 № 1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Шевченковского сельского поселения Москаленского муниципального района Омской области, именуемая в дальнейшем "Сторона 2", в лице главы Шевченковского сельского поселения Ивко Игоря Виктор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Шевченк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Шевченк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е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помещения для работы на обслуживаемом административном участке Шевченковского сельского поселения сотруднику, замещающему должность участкового уполномоченного полиции (далее – полномочие 4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организации деятельности по обработке, утилизации, обезвреживанию, захоронению твердых коммунальных отходов на территории Шевченковского сельского поселения (далее – полномочие 5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0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20 год в сумме 380 00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20 год в сумме 50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20 год в сумме 5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4 на 2020 год в сумме 25 000 рублей 00 копеек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406 000 (четыреста шесть тысяч) рублей 00 копеек, в следующем порядке: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20 по 31.12.2020 г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 и на тот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вченк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646088,Россия, Омская область, Москаленский р-он, с.Шевченко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л. Центральная, д. 37 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37-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</w:rPr>
              <w:t>5521007452</w:t>
            </w:r>
            <w:r>
              <w:rPr>
                <w:sz w:val="28"/>
                <w:szCs w:val="28"/>
              </w:rPr>
              <w:t>, КПП 5521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/с </w:t>
            </w:r>
            <w:r>
              <w:rPr>
                <w:sz w:val="28"/>
              </w:rPr>
              <w:t>02523025170</w:t>
            </w:r>
            <w:r>
              <w:rPr>
                <w:sz w:val="28"/>
                <w:szCs w:val="28"/>
              </w:rPr>
              <w:t xml:space="preserve"> в УФК по Омской области р/с </w:t>
            </w:r>
            <w:r>
              <w:rPr>
                <w:sz w:val="28"/>
              </w:rPr>
              <w:t xml:space="preserve">Отделение Омск </w:t>
            </w:r>
            <w:r>
              <w:rPr>
                <w:sz w:val="28"/>
                <w:szCs w:val="28"/>
              </w:rPr>
              <w:t>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евченк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И.В. Ивко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2:00Z</dcterms:created>
  <dc:creator>AutoBVT</dc:creator>
  <dc:description/>
  <dc:language>en-US</dc:language>
  <cp:lastModifiedBy>Serg</cp:lastModifiedBy>
  <cp:lastPrinted>2020-01-15T15:10:00Z</cp:lastPrinted>
  <dcterms:modified xsi:type="dcterms:W3CDTF">2020-01-15T09:12:00Z</dcterms:modified>
  <cp:revision>2</cp:revision>
  <dc:subject/>
  <dc:title/>
</cp:coreProperties>
</file>