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0</w:t>
        <w:tab/>
        <w:tab/>
        <w:tab/>
        <w:tab/>
        <w:tab/>
        <w:tab/>
        <w:tab/>
        <w:tab/>
        <w:tab/>
        <w:tab/>
        <w:t xml:space="preserve">              №19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Новоцарицынского сельского поселения осуществление полномочий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рганизация в границах Новоцарицынского сельского поселения вод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Новоцарицы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ю помещения для работы на обслуживаемом административном участке Новоцарицынского сельского поселения сотруднику, замещающему должность участкового уполномоченного поли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Новоцарицы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А.В. Ряпо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М.М. Федоренко </w:t>
      </w:r>
    </w:p>
    <w:p>
      <w:pPr>
        <w:pStyle w:val="Heading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6.02.2020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Новоцарицынского 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Шакпутовой Сандугаш Хаиржано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Новоцарицынского сельского поселения водоснабжения населения, в пределах полномочий, установленных законодательством Российской Федерации (далее – полномочие 1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Новоцарицы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олномочие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помещения для работы на обслуживаемом административном участке Новоцарицынского сельского поселения сотруднику, замещающему должность участкового уполномоченного полиции (далее – полномочие 3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 с 01 января по 31 декабря 2020 год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1на  2020 год в сумме 120 000 рублей 00 копеек;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2 на 2020 год в сумме 500 рублей 0 копеек;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3 на  2020 год в сумме 500 рублей 00 копее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21 000 (сто двадцать одна тысяча) рублей 00 копеек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увеличивается на сумму потери воды при её транспортировке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20 по 31.12.2020 г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от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92"/>
        <w:gridCol w:w="5271"/>
      </w:tblGrid>
      <w:tr>
        <w:trPr>
          <w:trHeight w:val="814" w:hRule="atLeast"/>
        </w:trPr>
        <w:tc>
          <w:tcPr>
            <w:tcW w:w="52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71" w:hRule="atLeast"/>
        </w:trPr>
        <w:tc>
          <w:tcPr>
            <w:tcW w:w="5272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41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40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30 в УФК по Омской области р/с 40204810700001920483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С.Х. Шакпутова</w:t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6" w:hRule="atLeast"/>
        </w:trPr>
        <w:tc>
          <w:tcPr>
            <w:tcW w:w="527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18:00Z</dcterms:created>
  <dc:creator>AutoBVT</dc:creator>
  <dc:description/>
  <cp:keywords/>
  <dc:language>en-US</dc:language>
  <cp:lastModifiedBy>Serg</cp:lastModifiedBy>
  <cp:lastPrinted>2020-02-26T11:42:00Z</cp:lastPrinted>
  <dcterms:modified xsi:type="dcterms:W3CDTF">2020-02-26T05:44:00Z</dcterms:modified>
  <cp:revision>8</cp:revision>
  <dc:subject/>
  <dc:title/>
</cp:coreProperties>
</file>