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0</w:t>
        <w:tab/>
        <w:tab/>
        <w:tab/>
        <w:tab/>
        <w:tab/>
        <w:tab/>
        <w:tab/>
        <w:tab/>
        <w:tab/>
        <w:tab/>
        <w:t xml:space="preserve">             № 20</w:t>
      </w:r>
    </w:p>
    <w:p>
      <w:pPr>
        <w:pStyle w:val="Normal"/>
        <w:ind w:left="1418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>Об установлении размера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оскаленского муниципального района Омской области</w:t>
      </w:r>
    </w:p>
    <w:p>
      <w:pPr>
        <w:pStyle w:val="Normal"/>
        <w:ind w:left="1418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65 Федерального закона от 29.12.2012 года № 273-ФЗ «Об образовании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1.03.2020 размер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оскаленского муниципального района Омской области,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дительская плата не взимается за содержание детей с ограниченными возможностями здоровья детей-сирот и детей оставшихся без попечения родителей, а также за детей с туберкулезной интоксик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дительская плата взимается в размере 50 % за содержание детей из многодет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родительской платы производить за дни фактического пос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Совета Москаленского муниципального района от 22.06.2016 №39 «</w:t>
      </w:r>
      <w:r>
        <w:rPr>
          <w:iCs/>
          <w:sz w:val="28"/>
          <w:szCs w:val="28"/>
        </w:rPr>
        <w:t>Об установлении размера родительской платы, взимаемой за присмотр и уход за детьми, посещающими муниципальные образовательные организации, реализующие образовательную  программу дошкольного образования, расположенные на территории Москаленского муниципального района Омской области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источниках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комиссию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М.М. Федор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1520"/>
        <w:gridCol w:w="1420"/>
        <w:gridCol w:w="1360"/>
        <w:gridCol w:w="1660"/>
      </w:tblGrid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 решению Совета Москале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0 № 20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размера родительской платы в дошкольных образовательных учреждениях Москаленского муниципального района Омской области в 2020 году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родительской платы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пребывания дете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ь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 л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"Радуг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"Теремок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19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"Светлячок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"Огонек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"Радость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4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"Мишут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4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"Родничок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4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"Солнышко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"Тополек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31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 общеобразовательное учреждение Москаленского муниципального района Омской области  "Гвоздевская средняя общеобразовательная  школ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7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 общеобразовательное учреждение Москаленского муниципального района Омской области  "Звездинская средняя   школ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3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 общеобразовательное учреждение Москаленского муниципального района Омской области  "Краснознаменская средняя общеобразовательная  школ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4"/>
      <w:szCs w:val="16"/>
    </w:rPr>
  </w:style>
  <w:style w:type="character" w:styleId="4">
    <w:name w:val="Заголовок 4 Знак"/>
    <w:basedOn w:val="Style12"/>
    <w:qFormat/>
    <w:rPr>
      <w:sz w:val="24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5:00Z</dcterms:created>
  <dc:creator>Алферова_ТН</dc:creator>
  <dc:description/>
  <cp:keywords/>
  <dc:language>en-US</dc:language>
  <cp:lastModifiedBy>Serg</cp:lastModifiedBy>
  <cp:lastPrinted>2020-02-26T11:53:00Z</cp:lastPrinted>
  <dcterms:modified xsi:type="dcterms:W3CDTF">2020-02-26T05:53:00Z</dcterms:modified>
  <cp:revision>13</cp:revision>
  <dc:subject/>
  <dc:title/>
</cp:coreProperties>
</file>