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0                                                                                                         №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8.12.2019 № 116 «О бюджете Москаленского муниципального района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8.12.2019 № 116 «О бюджете Москаленского муниципального района на 2020 год и на плановый период 2021 и 2022 годов» следующие изменения и дополне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19674307,56» заменить на цифру «742410982,13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718387701,79» заменить на цифру «741574376,36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3 цифру «1286605,77» заменить на цифру «836605,77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в пункте 2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593733363,38» заменить на цифру «593554650,91», цифру «596237562,93» заменить на цифру «596066865,86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590483363,38» заменить на цифру «590304650,91», «594347562,93» заменить на цифру «594176865,86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ункте 1 </w:t>
      </w:r>
      <w:r>
        <w:rPr>
          <w:rFonts w:cs="Times New Roman" w:ascii="Times New Roman" w:hAnsi="Times New Roman"/>
          <w:sz w:val="28"/>
          <w:szCs w:val="28"/>
        </w:rPr>
        <w:t>цифру «17358724,00» заменить на цифру «17158724,00»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 абзаце 1 пункта 4 </w:t>
      </w:r>
      <w:r>
        <w:rPr>
          <w:rFonts w:cs="Times New Roman" w:ascii="Times New Roman" w:hAnsi="Times New Roman"/>
          <w:sz w:val="28"/>
          <w:szCs w:val="28"/>
        </w:rPr>
        <w:t>цифру «887892,12» заменить на цифру «458892,12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5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78638819,4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601375494,00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45210048,4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445031335,96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41299022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41128324,93»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6564734,7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6767955,44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19228239,74» заменить на цифру «19431460,4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«Безвозмездные </w:t>
      </w:r>
      <w:r>
        <w:rPr>
          <w:iCs/>
          <w:sz w:val="28"/>
          <w:szCs w:val="28"/>
        </w:rPr>
        <w:t>поступления в районный бюджет на 2020 год и на плановый период 2021 и 2022 годов</w:t>
      </w:r>
      <w:r>
        <w:rPr>
          <w:sz w:val="28"/>
          <w:szCs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4 «Распределение бюджетных ассигнований районного бюджета по разделам и подразделам классификации расходов бюджетов на 2020 год и на плановый период 2021 и 2022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«Ведомственная структура расходов районного бюджета на 2020 год и на плановый период 2021 и 2022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№ 4 к настоящему решению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Приложение № 9 «Распределение иных межбюджетных трансфертов бюджетам поселений на 2020 год и на плановый период 2021 и 2022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0 год и на плановый период 2021 и 2022 годов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М.М. Фе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8:00Z</dcterms:created>
  <dc:creator>Vica</dc:creator>
  <dc:description/>
  <cp:keywords/>
  <dc:language>en-US</dc:language>
  <cp:lastModifiedBy>Serg</cp:lastModifiedBy>
  <cp:lastPrinted>2020-03-25T15:20:00Z</cp:lastPrinted>
  <dcterms:modified xsi:type="dcterms:W3CDTF">2020-03-25T09:20:00Z</dcterms:modified>
  <cp:revision>1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