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45" w:leader="none"/>
          <w:tab w:val="left" w:pos="280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ab/>
      </w: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0  </w:t>
        <w:tab/>
        <w:tab/>
        <w:tab/>
        <w:tab/>
        <w:tab/>
        <w:tab/>
        <w:tab/>
        <w:tab/>
        <w:tab/>
        <w:tab/>
        <w:tab/>
        <w:t xml:space="preserve">  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бюджетного учрежд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"О некоммерческих организациях",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ода № 186н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4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плана финансово-хозяйственной деятельности бюджетного учреждения Москаленского муниципального района Омской области (далее - учреждение)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рименяется при формировании плана финансово-хозяйственной деятельности учреждения начиная с плана финансово-хозяйственной деятельности учреждения на 2020 год (на 2020 год и на плановый период 2021 и 2022 г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Решение Совета Москаленского муниципального района Омской области от 22.12.2010 года № 76 "Об утверждении Порядка составления и утверждения плана финансово-хозяйственной деятельности бюджетного учреждения Москаленского муниципального района Омской области"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финансово-экономическим вопросам (Головко Е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М.Федоренк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5 марта 2020 № 2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4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деятельности бюджетного учрежд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Настоящий Порядок устанавливает процедуру составления и утверждения плана финансово-хозяйственной деятельности бюджетного учреждения Москаленского муниципального района Омской области (далее соответственно - План, учреждение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лан составляется и утверждается на текущий финансовый год в случае, если решение о бюджете утверждается на один финансовый год, или на текущий финансовый год и на плановый период, если решение о бюджете утверждается на очередной финансовый год и на плановый период, и действует в течение срока действия закона решения о бюджет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</w:t>
      </w:r>
      <w:hyperlink w:anchor="P1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оставляется учреждением по кассовому методу в рублях с точностью до двух знаков после запятой по форме, предусмотренной приложением № 1 к настоящему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ставления Пла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чреждение составляет проект Плана на этапе формирования проекта решения Совета Москаленского муниципального района Омской области о бюджете в соответствии со сроками составления проекта районного бюджета, установленными Администрацией Москаленского муниципального района Омской области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ланируемых объемов поступл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62"/>
      <w:bookmarkEnd w:id="1"/>
      <w:r>
        <w:rPr>
          <w:sz w:val="28"/>
          <w:szCs w:val="28"/>
        </w:rPr>
        <w:t>- субсидии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убсидий, предусмотренных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(далее - целевые субсидии), и целе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нтов, в том числе в форме субсидий, предоставляемых из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66"/>
      <w:bookmarkEnd w:id="2"/>
      <w:r>
        <w:rPr>
          <w:sz w:val="28"/>
          <w:szCs w:val="28"/>
        </w:rPr>
        <w:t>-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законодательством, в рамках муниципального за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67"/>
      <w:bookmarkEnd w:id="3"/>
      <w:r>
        <w:rPr>
          <w:sz w:val="28"/>
          <w:szCs w:val="28"/>
        </w:rPr>
        <w:t>- доходов от иной приносящей доход деятельности, предусмотренной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проекта Плана по поступлениям, указанные в </w:t>
      </w:r>
      <w:hyperlink w:anchor="P62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- </w:t>
      </w:r>
      <w:hyperlink w:anchor="P66">
        <w:r>
          <w:rPr>
            <w:rStyle w:val="InternetLink"/>
            <w:sz w:val="28"/>
            <w:szCs w:val="28"/>
          </w:rPr>
          <w:t>седьмом</w:t>
        </w:r>
      </w:hyperlink>
      <w:r>
        <w:rPr>
          <w:sz w:val="28"/>
          <w:szCs w:val="28"/>
        </w:rPr>
        <w:t xml:space="preserve"> настоящего пункта, формируются учреждением на основании информации, представленной структурным подразделением администрации Москаленского муниципального района Омской области, осуществляемого функции и полномочия учредителя учреждения (далее – структурное подразделение) на этапе формирования проек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проекта Плана по поступлениям, указанные в </w:t>
      </w:r>
      <w:hyperlink w:anchor="P67">
        <w:r>
          <w:rPr>
            <w:rStyle w:val="InternetLink"/>
            <w:sz w:val="28"/>
            <w:szCs w:val="28"/>
          </w:rPr>
          <w:t>абзаце восьмом</w:t>
        </w:r>
      </w:hyperlink>
      <w:r>
        <w:rPr>
          <w:sz w:val="28"/>
          <w:szCs w:val="28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казатели проекта Плана по поступлениям и выплатам формируются в разрезе кодов классификации доходов 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 и кодам статей (подстатей)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оказатели проекта Плана формируются на основании обоснований (расчетов) плановых поступлений и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(авансов) по договорам (контрактам, соглашения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(авансов) по договорам (контрактам, соглашениям), сумм излишне уплаченных или излишне взысканных налогов, пени, штрафов, а также принятых и неисполненных на начало финансового года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асходов осуществляется по видам расходов с учетом норм трудовых, материальных, технических ресурсов, используемых для оказания учреждением услуг (выполнения работ), а также требований, установленных нормативными правовыми (правовыми) актами, в том числе ГОСТами, СНиПами, СанПиНами, стандартами, порядками и регламентами (паспортами) оказания муниципальных услуг (выполнения рабо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по выплатам формируются раздельно по источникам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723">
        <w:r>
          <w:rPr>
            <w:rStyle w:val="InternetLink"/>
            <w:sz w:val="28"/>
            <w:szCs w:val="28"/>
          </w:rPr>
          <w:t>Обоснования</w:t>
        </w:r>
      </w:hyperlink>
      <w:r>
        <w:rPr>
          <w:sz w:val="28"/>
          <w:szCs w:val="28"/>
        </w:rPr>
        <w:t xml:space="preserve"> (расчеты) плановых показателей по выплатам, использованные при формировании Плана, представляются учреждением по форме, предусмотренной приложением №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ы таблиц </w:t>
      </w:r>
      <w:hyperlink w:anchor="P723">
        <w:r>
          <w:rPr>
            <w:rStyle w:val="InternetLink"/>
            <w:sz w:val="28"/>
            <w:szCs w:val="28"/>
          </w:rPr>
          <w:t>приложения № 2</w:t>
        </w:r>
      </w:hyperlink>
      <w:r>
        <w:rPr>
          <w:sz w:val="28"/>
          <w:szCs w:val="28"/>
        </w:rPr>
        <w:t xml:space="preserve"> к настоящему Порядку при необходимости могут быть изменены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е вправе применять дополнительные </w:t>
      </w:r>
      <w:hyperlink w:anchor="P723">
        <w:r>
          <w:rPr>
            <w:rStyle w:val="InternetLink"/>
            <w:sz w:val="28"/>
            <w:szCs w:val="28"/>
          </w:rPr>
          <w:t>обоснования</w:t>
        </w:r>
      </w:hyperlink>
      <w:r>
        <w:rPr>
          <w:sz w:val="28"/>
          <w:szCs w:val="28"/>
        </w:rPr>
        <w:t xml:space="preserve"> (расчеты) плановых показателей, отраженных в таблицах приложения № 2 к настоящему Порядку, в соответствии с разработанными им дополнительными таб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ем не планируется получать отдельные доходы и осуществлять отдельные расходы, то обоснования (расчеты) поступлений и выплат по указанным доходам и расходам не формиру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показателей по поступлениям и выплатам подписываются руководителем и главным бухгалтеро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82"/>
      <w:bookmarkEnd w:id="4"/>
      <w:r>
        <w:rPr>
          <w:sz w:val="28"/>
          <w:szCs w:val="28"/>
        </w:rPr>
        <w:t>7. Расчеты расходов на закупку товаров, работ, услуг должны соответствовать в части планируемых к заключению контрактов (договоров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казателям плана закупок товаров, работ, услуг для обеспечения государственных и муниципальных нужд, формируемого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в случае осуществления закупок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казателям плана закупок товаров, работ, услуг, формируемого в соответствии с законодательством Российской Федерации о закупках товаров, работ, услуг отдельными видами юридических лиц, в случае осуществления закупок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купках товаров, работ, услуг отдельными видами юридических лиц"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утверждения Пла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оект Плана подписывается исполнителем, главным бухгалтером учреждения и утвержд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ный проект Плана с обоснованиями (расчетами) плановых показателей направляется в структурное подразделение в соответствии со сроками составления проекта районного бюджета, установленными администрацией Москален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В течение 10 рабочих дней после принятия решения о бюджете на очередной финансовый год и на плановый период План и обоснования (расчеты) плановых показателей по поступлениям и выплатам при необходимости уточняются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лан подписывается главным бухгалтером учреждения, исполнителем и после согласования со  структурным подразделением, утверждается руководителем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92"/>
      <w:bookmarkEnd w:id="5"/>
      <w:r>
        <w:rPr>
          <w:sz w:val="28"/>
          <w:szCs w:val="28"/>
        </w:rPr>
        <w:t>11. Согласование Плана осуществляется структурным подразделением в течение 7 рабочих дней после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ле согласования структурным подразделением два экземпляра Плана возвращаются в учреждение для утвер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руководителем учреждения один экземпляр Плана направляется в структурное подразд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Изменение показателей Плана в течение текущего финансового года осуществляется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а предоставляемых субсидий на финансовое обеспечение государственного задания, целевых субсидий, субсидий на осуществление капитальных вложений, гра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а услуг (работ), предоставляемых за пла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объемов безвозмездных поступлений от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м реорганизац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оказатели Плана по поступлениям и (или) выплатам осуществляется структурным подразделением на основании обращения учреждения о внесении изменений и (или) на основании внесенных изменений в решение о бюджете на текущи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Специалист централизованной бухгалтерии посредством программного комплекса "Единая система управления бюджетным процессом" (далее - ПК "ЕСУБП")   формирует предложения по изменению показателей бюджетной росписи районного бюджета (далее - предложение) и  заверяется их электронной подписью руководителя структурного подразд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заверения электронной подписью структурного подразделения </w:t>
      </w:r>
      <w:hyperlink w:anchor="P1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в части изменений показателей по поступлениям и выплатам учреждения, показателей выплат по расходам на закупку товаров, работ, услуг учреждения в течение 1 рабочего дня утверждается руководителем учреждения на бумажном носителе по форме согласно приложению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несение изменений в показатели Плана по поступлениям и выплатам в части средств, полученных от оказания платных услуг и иной приносящей доход деятельности, осуществляется в электронном виде посредством ПК "ЕСУБП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сование изменений в План в части средств, полученных от оказания платных услуг и иной приносящей доход деятельности, в электронном виде осуществляется посредством электронной подписи структур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согласования руководителем структурного подразделения или уполномоченным лицом  в ПК "ЕСУБП" </w:t>
      </w:r>
      <w:hyperlink w:anchor="P1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в части изменений показателей по поступлениям и выплатам учреждения, показателей выплат по расходам на закупку товаров, работ, услуг учреждения в течение 1 рабочего дня утверждается руководителем учреждения на бумажном носителе по форме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уточненного Плана хранится в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и внесении изменений в План указанные изменения не должны вступать в противоречие в части кассовых операций по выплатам, произведенным до внесения изменений в План, а также с показателями планов закупок, указанными в </w:t>
      </w:r>
      <w:hyperlink w:anchor="P8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В срок не позднее 31 декабря текущего финансового года учреждение составляет и представляет в структурное подрвзделение </w:t>
      </w:r>
      <w:hyperlink w:anchor="P14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с учетом всех внесенных в течение текущего финансового года изменений для согласования и утверждения в соответствии с </w:t>
      </w:r>
      <w:hyperlink w:anchor="P92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настоящего Порядка по форме согласно приложению к настоящему Поряд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ален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УТВЕРЖДА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именование должности лица, утверждающего докумен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наименование бюджетного учрежд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______________      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___________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6" w:name="P147"/>
      <w:bookmarkEnd w:id="6"/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12"/>
          <w:szCs w:val="20"/>
        </w:rPr>
        <w:t>План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</w:t>
      </w:r>
      <w:r>
        <w:rPr>
          <w:rFonts w:cs="Courier New" w:ascii="Courier New" w:hAnsi="Courier New"/>
          <w:sz w:val="12"/>
          <w:szCs w:val="20"/>
        </w:rPr>
        <w:t>финансово-хозяйственной деятельности бюджетного учреждения 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КОД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┌────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</w:t>
      </w:r>
      <w:r>
        <w:rPr>
          <w:rFonts w:cs="Courier New" w:ascii="Courier New" w:hAnsi="Courier New"/>
          <w:sz w:val="12"/>
          <w:szCs w:val="20"/>
        </w:rPr>
        <w:t xml:space="preserve">на 20__ год и на плановый период 20__ и 20__ годов                  Форма п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12"/>
            <w:szCs w:val="20"/>
          </w:rPr>
          <w:t>ОКУД</w:t>
        </w:r>
      </w:hyperlink>
      <w:r>
        <w:rPr>
          <w:rFonts w:cs="Courier New" w:ascii="Courier New" w:hAnsi="Courier New"/>
          <w:sz w:val="12"/>
          <w:szCs w:val="20"/>
        </w:rPr>
        <w:t xml:space="preserve">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</w:t>
      </w:r>
      <w:r>
        <w:rPr>
          <w:rFonts w:cs="Courier New" w:ascii="Courier New" w:hAnsi="Courier New"/>
          <w:sz w:val="12"/>
          <w:szCs w:val="20"/>
        </w:rPr>
        <w:t>от _________________ 20__ года                                     Дата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Муниципальное учреждение                                                                  по ОКПО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</w:t>
      </w:r>
      <w:r>
        <w:rPr>
          <w:rFonts w:cs="Courier New" w:ascii="Courier New" w:hAnsi="Courier New"/>
          <w:sz w:val="12"/>
          <w:szCs w:val="20"/>
        </w:rPr>
        <w:t>─────────┬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</w:t>
      </w:r>
      <w:r>
        <w:rPr>
          <w:rFonts w:cs="Courier New" w:ascii="Courier New" w:hAnsi="Courier New"/>
          <w:sz w:val="12"/>
          <w:szCs w:val="20"/>
        </w:rPr>
        <w:t>ИНН/КПП │                                      │                 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20"/>
        </w:rPr>
        <w:t>└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 xml:space="preserve">Наименование бюджета            Районный бюджет                                          по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12"/>
            <w:szCs w:val="20"/>
          </w:rPr>
          <w:t>ОКАТО</w:t>
        </w:r>
      </w:hyperlink>
      <w:r>
        <w:rPr>
          <w:rFonts w:cs="Courier New" w:ascii="Courier New" w:hAnsi="Courier New"/>
          <w:sz w:val="12"/>
          <w:szCs w:val="20"/>
        </w:rPr>
        <w:t xml:space="preserve">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</w:t>
      </w:r>
      <w:r>
        <w:rPr>
          <w:rFonts w:cs="Courier New" w:ascii="Courier New" w:hAnsi="Courier New"/>
          <w:sz w:val="12"/>
          <w:szCs w:val="20"/>
        </w:rPr>
        <w:t>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Наименование органа,                                                                             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осуществляющего функции и                                                                        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>полномочия учредителя                                                                 Глава по БК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</w:t>
      </w:r>
      <w:r>
        <w:rPr>
          <w:rFonts w:cs="Courier New" w:ascii="Courier New" w:hAnsi="Courier New"/>
          <w:sz w:val="12"/>
          <w:szCs w:val="20"/>
        </w:rPr>
        <w:t>─────────────────────────────────────────────────</w:t>
      </w:r>
      <w:r>
        <w:rPr>
          <w:rFonts w:eastAsia="Courier New" w:cs="Courier New" w:ascii="Courier New" w:hAnsi="Courier New"/>
          <w:sz w:val="12"/>
          <w:szCs w:val="20"/>
        </w:rPr>
        <w:t xml:space="preserve">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2"/>
          <w:szCs w:val="20"/>
        </w:rPr>
        <w:t xml:space="preserve">Единица измерения: руб. (с точностью до второго десятичного знака)                        по </w:t>
      </w:r>
      <w:hyperlink r:id="rId10">
        <w:r>
          <w:rPr>
            <w:rStyle w:val="InternetLink"/>
            <w:rFonts w:cs="Courier New" w:ascii="Courier New" w:hAnsi="Courier New"/>
            <w:color w:val="0000FF"/>
            <w:sz w:val="12"/>
            <w:szCs w:val="20"/>
          </w:rPr>
          <w:t>ОКЕИ</w:t>
        </w:r>
      </w:hyperlink>
      <w:r>
        <w:rPr>
          <w:rFonts w:cs="Courier New" w:ascii="Courier New" w:hAnsi="Courier New"/>
          <w:sz w:val="12"/>
          <w:szCs w:val="20"/>
        </w:rPr>
        <w:t xml:space="preserve">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├────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 xml:space="preserve">по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12"/>
            <w:szCs w:val="20"/>
          </w:rPr>
          <w:t>ОКВ</w:t>
        </w:r>
      </w:hyperlink>
      <w:r>
        <w:rPr>
          <w:rFonts w:cs="Courier New" w:ascii="Courier New" w:hAnsi="Courier New"/>
          <w:sz w:val="12"/>
          <w:szCs w:val="20"/>
        </w:rPr>
        <w:t xml:space="preserve"> │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20"/>
        </w:rPr>
        <w:t>└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</w:t>
      </w:r>
      <w:r>
        <w:rPr/>
        <w:t>Раздел 1. Поступления и выплаты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999"/>
        <w:gridCol w:w="1559"/>
        <w:gridCol w:w="1077"/>
        <w:gridCol w:w="1474"/>
        <w:gridCol w:w="1418"/>
        <w:gridCol w:w="1276"/>
        <w:gridCol w:w="1211"/>
        <w:gridCol w:w="915"/>
        <w:gridCol w:w="992"/>
        <w:gridCol w:w="850"/>
      </w:tblGrid>
      <w:tr>
        <w:trPr/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Российской Федерации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цевой счет бюджет-ного учрежде-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 год</w:t>
            </w:r>
          </w:p>
        </w:tc>
      </w:tr>
      <w:tr>
        <w:trPr/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/ Раздел / Подраздел / Целевая статья расходов / 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субси-дии / код до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классифи-кации операций сектора государст-венного управ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аналити-ческой классифи-кации операций сектора государст-венного управ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 класси-фикации расходов контракт-ной систем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начало текущего финансово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на конец текущего финансового г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приносящей доход деятельности, всег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штрафов, пеней, иных сумм принудительного изъ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денежны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основных сред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стоимости материальных запа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 коду субсидии на финансовое обеспечение выполнения муниципального зад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ду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уменьшающие доход, всего &lt;*&gt;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уменьшающие дох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, всего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озврат в бюджет средств субсид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&lt;*&gt; Показатель отражается со знаком "минус"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__________ 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должность)   (подпись)    (расшифровка подписи)  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 руководителя структурного подразделения или уполномоч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Сведения по выплатам на закупки товаров, работ, 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6350"/>
        <w:gridCol w:w="850"/>
        <w:gridCol w:w="1112"/>
        <w:gridCol w:w="1701"/>
        <w:gridCol w:w="1417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стро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закупк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кущи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вый год планов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ой год планового пери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закупку товаров, работ, услуг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том числе: по контрактам (договорам), заключенным до начала текущего финансового года без применения норм Федерального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 № 44-ФЗ) и Федерального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"О закупках товаров, работ, услуг отдельными видами юридических лиц" (далее - Федеральный закон № 223-Ф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44-ФЗ и Федерального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44-ФЗ и Федерального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44-ФЗ и Федерального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 счет субсидий, предоставляемых на финансовое обеспечение выполнения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 счет субсидий, предоставляемых в соответствии с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44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23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44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 223-ФЗ, по соответствующему году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 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__________ ___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должность)   (подпись)   (расшифровка подписи)           (телефо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должности руководителя структурного подразделения или уполномоченн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   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составления и утвер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лана 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ятельности бюджетного учреж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скален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723"/>
      <w:bookmarkEnd w:id="7"/>
      <w:r>
        <w:rPr>
          <w:sz w:val="28"/>
          <w:szCs w:val="28"/>
        </w:rPr>
        <w:t>Обоснования (расчет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ых показателей по выплатам к пла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 бюджетного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основания (расчеты) выплат персона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1. Обоснования (расчеты) расходов на оплату тру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599"/>
        <w:gridCol w:w="1984"/>
        <w:gridCol w:w="845"/>
        <w:gridCol w:w="1077"/>
        <w:gridCol w:w="1304"/>
        <w:gridCol w:w="1452"/>
        <w:gridCol w:w="1962"/>
        <w:gridCol w:w="1843"/>
        <w:gridCol w:w="226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группа долж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численность, едини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змер оплаты труда на одного работника, руб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в год, руб. (гр. 3 x гр. 4 x (1 + гр. 8 / 100) x гр. 9 x 12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лжностному окла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латам компенсационного характе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платам стимулирующего характера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2. Обоснования (расчеты) выплат персоналу при напр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лужебные командиров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559"/>
        <w:gridCol w:w="1701"/>
        <w:gridCol w:w="1560"/>
        <w:gridCol w:w="27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выплаты на одного работника в ден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3 x 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3. Обоснования (расчеты) выплат персоналу по ух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ребенко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1701"/>
        <w:gridCol w:w="1587"/>
        <w:gridCol w:w="1474"/>
        <w:gridCol w:w="2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, получающих пособ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 на одного работ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 (пособия) в месяц, руб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3 x 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.4. Обоснования (расчеты) страховых взносов на обязатель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 обязательного медицинского страх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793"/>
        <w:gridCol w:w="10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го внебюджетного фо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ы для начисления страховых взносов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знос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Пенсионный фонд Российской Федерации, 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е 22,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е 10,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онд социального страхования Российской Федерации, все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09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095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едеральный фонд обязательного медицинского страхования, 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Обоснования (расчеты) расходов на социальные и и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насел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778"/>
        <w:gridCol w:w="221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плат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основания (расчеты) расходов по уплате налогов, сбор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иных платеж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573"/>
        <w:gridCol w:w="1829"/>
        <w:gridCol w:w="2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, руб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исчисленного налога, подлежащего уплат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x гр. 4 / 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Обоснования (расчеты) расходов на безвозмездны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исления организация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05"/>
        <w:gridCol w:w="2563"/>
        <w:gridCol w:w="1690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плат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боснования (расчеты) прочих расходов (кроме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товаров, работ, услуг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551"/>
        <w:gridCol w:w="1701"/>
        <w:gridCol w:w="24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ной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лат в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выплат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боснования (расчеты) расходов на закупку товаров, рабо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видов расходов 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ового обеспечения 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1. Обоснования (расчеты) расходов на оплату услуг связ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531"/>
        <w:gridCol w:w="1531"/>
        <w:gridCol w:w="1531"/>
        <w:gridCol w:w="21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тежей в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 единицу, руб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x 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2. Обоснования (расчеты) расходов на оплату транспорт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2268"/>
        <w:gridCol w:w="232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 перевоз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услуг перевозки, руб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3. Обоснования (расчеты) расходов на оплату комму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7"/>
        <w:gridCol w:w="1701"/>
        <w:gridCol w:w="1531"/>
        <w:gridCol w:w="1729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(с учетом НДС)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ация,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 4 x гр. 5 x гр. 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4. Обоснования (расчеты) расходов на оплату арен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644"/>
        <w:gridCol w:w="16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 учетом НДС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5. Обоснования (расчеты) расходов на оплату работ, услу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держанию имуще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644"/>
        <w:gridCol w:w="16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(услуг)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6. Обоснования (расчеты) расходов на оплату прочих работ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3"/>
        <w:gridCol w:w="1622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7. Обоснования (расчеты) расходов на приобретение осно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, материальных за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72"/>
        <w:gridCol w:w="1644"/>
        <w:gridCol w:w="1644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 (гр. 2 x гр. 3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1095"/>
      <w:bookmarkEnd w:id="8"/>
      <w:r>
        <w:rPr>
          <w:sz w:val="28"/>
          <w:szCs w:val="28"/>
        </w:rPr>
        <w:t xml:space="preserve">&lt;*&gt; Указываются страховые тарифы, дифференцированные по классам профессионального риска, установленные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тарифах на обязательное социальное страхование от несчастных случаев на производстве и профессиональных заболеваний на 2006 год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72E6DC6233AB820D89D9AF228793B721A9F3CD19E70E9BA144ABC89C78EB024A9547B1F89E3C3698925DF25CB4F2FF0557FD2F49n6H3E" TargetMode="External"/><Relationship Id="rId4" Type="http://schemas.openxmlformats.org/officeDocument/2006/relationships/hyperlink" Target="consultantplus://offline/ref=3A72E6DC6233AB820D89D9AF228793B721AEF9CF10E30E9BA144ABC89C78EB024A9547B3F09B3763CEDD5CAE19E3E1FE0457FF2C55613C9Dn5H3E" TargetMode="External"/><Relationship Id="rId5" Type="http://schemas.openxmlformats.org/officeDocument/2006/relationships/hyperlink" Target="consultantplus://offline/ref=3A72E6DC6233AB820D89D9AF228793B721A8FDC61DE80E9BA144ABC89C78EB024A9547B1F19F31699D874CAA50B7EEE1064AE12D4B61n3HCE" TargetMode="External"/><Relationship Id="rId6" Type="http://schemas.openxmlformats.org/officeDocument/2006/relationships/hyperlink" Target="consultantplus://offline/ref=3A72E6DC6233AB820D89D9AF228793B721AEFCC918E20E9BA144ABC89C78EB0258951FBFF1992962CAC80AFF5FnBH6E" TargetMode="External"/><Relationship Id="rId7" Type="http://schemas.openxmlformats.org/officeDocument/2006/relationships/hyperlink" Target="consultantplus://offline/ref=3A72E6DC6233AB820D89D9AF228793B721A9FAC810E50E9BA144ABC89C78EB0258951FBFF1992962CAC80AFF5FnBH6E" TargetMode="External"/><Relationship Id="rId8" Type="http://schemas.openxmlformats.org/officeDocument/2006/relationships/hyperlink" Target="consultantplus://offline/ref=3A72E6DC6233AB820D89D9AF228793B721A9F9CB1EE80E9BA144ABC89C78EB0258951FBFF1992962CAC80AFF5FnBH6E" TargetMode="External"/><Relationship Id="rId9" Type="http://schemas.openxmlformats.org/officeDocument/2006/relationships/hyperlink" Target="consultantplus://offline/ref=3A72E6DC6233AB820D89D9AF228793B721A9F9CB1DE00E9BA144ABC89C78EB0258951FBFF1992962CAC80AFF5FnBH6E" TargetMode="External"/><Relationship Id="rId10" Type="http://schemas.openxmlformats.org/officeDocument/2006/relationships/hyperlink" Target="consultantplus://offline/ref=3A72E6DC6233AB820D89D9AF228793B721AAFEC91DE90E9BA144ABC89C78EB0258951FBFF1992962CAC80AFF5FnBH6E" TargetMode="External"/><Relationship Id="rId11" Type="http://schemas.openxmlformats.org/officeDocument/2006/relationships/hyperlink" Target="consultantplus://offline/ref=3A72E6DC6233AB820D89D9AF228793B721ABF9CD1BE30E9BA144ABC89C78EB0258951FBFF1992962CAC80AFF5FnBH6E" TargetMode="External"/><Relationship Id="rId12" Type="http://schemas.openxmlformats.org/officeDocument/2006/relationships/hyperlink" Target="consultantplus://offline/ref=3A72E6DC6233AB820D89D9AF228793B721AEFCC918E20E9BA144ABC89C78EB0258951FBFF1992962CAC80AFF5FnBH6E" TargetMode="External"/><Relationship Id="rId13" Type="http://schemas.openxmlformats.org/officeDocument/2006/relationships/hyperlink" Target="consultantplus://offline/ref=3A72E6DC6233AB820D89D9AF228793B721A9FAC810E50E9BA144ABC89C78EB0258951FBFF1992962CAC80AFF5FnBH6E" TargetMode="External"/><Relationship Id="rId14" Type="http://schemas.openxmlformats.org/officeDocument/2006/relationships/hyperlink" Target="consultantplus://offline/ref=3A72E6DC6233AB820D89D9AF228793B721AEFCC918E20E9BA144ABC89C78EB0258951FBFF1992962CAC80AFF5FnBH6E" TargetMode="External"/><Relationship Id="rId15" Type="http://schemas.openxmlformats.org/officeDocument/2006/relationships/hyperlink" Target="consultantplus://offline/ref=3A72E6DC6233AB820D89D9AF228793B721A9FAC810E50E9BA144ABC89C78EB0258951FBFF1992962CAC80AFF5FnBH6E" TargetMode="External"/><Relationship Id="rId16" Type="http://schemas.openxmlformats.org/officeDocument/2006/relationships/hyperlink" Target="consultantplus://offline/ref=3A72E6DC6233AB820D89D9AF228793B721AEFCC918E20E9BA144ABC89C78EB0258951FBFF1992962CAC80AFF5FnBH6E" TargetMode="External"/><Relationship Id="rId17" Type="http://schemas.openxmlformats.org/officeDocument/2006/relationships/hyperlink" Target="consultantplus://offline/ref=3A72E6DC6233AB820D89D9AF228793B721A9FAC810E50E9BA144ABC89C78EB0258951FBFF1992962CAC80AFF5FnBH6E" TargetMode="External"/><Relationship Id="rId18" Type="http://schemas.openxmlformats.org/officeDocument/2006/relationships/hyperlink" Target="consultantplus://offline/ref=3A72E6DC6233AB820D89D9AF228793B721AEFCC918E20E9BA144ABC89C78EB0258951FBFF1992962CAC80AFF5FnBH6E" TargetMode="External"/><Relationship Id="rId19" Type="http://schemas.openxmlformats.org/officeDocument/2006/relationships/hyperlink" Target="consultantplus://offline/ref=3A72E6DC6233AB820D89D9AF228793B721A9FAC810E50E9BA144ABC89C78EB0258951FBFF1992962CAC80AFF5FnBH6E" TargetMode="External"/><Relationship Id="rId20" Type="http://schemas.openxmlformats.org/officeDocument/2006/relationships/hyperlink" Target="consultantplus://offline/ref=3A72E6DC6233AB820D89D9AF228793B721AEFCC918E20E9BA144ABC89C78EB0258951FBFF1992962CAC80AFF5FnBH6E" TargetMode="External"/><Relationship Id="rId21" Type="http://schemas.openxmlformats.org/officeDocument/2006/relationships/hyperlink" Target="consultantplus://offline/ref=3A72E6DC6233AB820D89D9AF228793B721A9FAC810E50E9BA144ABC89C78EB0258951FBFF1992962CAC80AFF5FnBH6E" TargetMode="External"/><Relationship Id="rId22" Type="http://schemas.openxmlformats.org/officeDocument/2006/relationships/hyperlink" Target="consultantplus://offline/ref=3A72E6DC6233AB820D89D9AF228793B721A8FDC61DE80E9BA144ABC89C78EB024A9547B1F19F31699D874CAA50B7EEE1064AE12D4B61n3HCE" TargetMode="External"/><Relationship Id="rId23" Type="http://schemas.openxmlformats.org/officeDocument/2006/relationships/hyperlink" Target="consultantplus://offline/ref=3A72E6DC6233AB820D89D9AF228793B721AEFCC918E20E9BA144ABC89C78EB0258951FBFF1992962CAC80AFF5FnBH6E" TargetMode="External"/><Relationship Id="rId24" Type="http://schemas.openxmlformats.org/officeDocument/2006/relationships/hyperlink" Target="consultantplus://offline/ref=3A72E6DC6233AB820D89D9AF228793B721A9FAC810E50E9BA144ABC89C78EB0258951FBFF1992962CAC80AFF5FnBH6E" TargetMode="External"/><Relationship Id="rId25" Type="http://schemas.openxmlformats.org/officeDocument/2006/relationships/hyperlink" Target="consultantplus://offline/ref=3A72E6DC6233AB820D89D9AF228793B721AEFCC918E20E9BA144ABC89C78EB0258951FBFF1992962CAC80AFF5FnBH6E" TargetMode="External"/><Relationship Id="rId26" Type="http://schemas.openxmlformats.org/officeDocument/2006/relationships/hyperlink" Target="consultantplus://offline/ref=3A72E6DC6233AB820D89D9AF228793B721A9FAC810E50E9BA144ABC89C78EB0258951FBFF1992962CAC80AFF5FnBH6E" TargetMode="External"/><Relationship Id="rId27" Type="http://schemas.openxmlformats.org/officeDocument/2006/relationships/hyperlink" Target="consultantplus://offline/ref=3A72E6DC6233AB820D89D9AF228793B721AEFCC918E20E9BA144ABC89C78EB0258951FBFF1992962CAC80AFF5FnBH6E" TargetMode="External"/><Relationship Id="rId28" Type="http://schemas.openxmlformats.org/officeDocument/2006/relationships/hyperlink" Target="consultantplus://offline/ref=3A72E6DC6233AB820D89D9AF228793B721A9FAC810E50E9BA144ABC89C78EB0258951FBFF1992962CAC80AFF5FnBH6E" TargetMode="External"/><Relationship Id="rId29" Type="http://schemas.openxmlformats.org/officeDocument/2006/relationships/hyperlink" Target="consultantplus://offline/ref=3A72E6DC6233AB820D89D9AF228793B727ADF8CB1BEB5391A91DA7CA9B77B4074D8447B3F2853761D7D408FDn5HDE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3:00Z</dcterms:created>
  <dc:creator>AutoBVT</dc:creator>
  <dc:description/>
  <cp:keywords/>
  <dc:language>en-US</dc:language>
  <cp:lastModifiedBy>Serg</cp:lastModifiedBy>
  <cp:lastPrinted>2020-03-25T15:30:00Z</cp:lastPrinted>
  <dcterms:modified xsi:type="dcterms:W3CDTF">2020-03-25T09:30:00Z</dcterms:modified>
  <cp:revision>46</cp:revision>
  <dc:subject/>
  <dc:title/>
</cp:coreProperties>
</file>