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spacing w:lineRule="auto" w:line="19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5.03.2020  </w:t>
        <w:tab/>
        <w:tab/>
        <w:tab/>
        <w:tab/>
        <w:tab/>
        <w:tab/>
        <w:tab/>
        <w:tab/>
        <w:tab/>
        <w:tab/>
        <w:tab/>
        <w:t xml:space="preserve">   № 27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шения Совета Москаленского муниципального района «Об исполнении бюджета Москаленского муниципального района за 2019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решения Совета Москаленского муниципального района «Об исполнении бюджета Москаленского муниципального района за 2019 год» согласно приложения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решения Совета Москаленского муниципального района «Об исполнении бюджета Москаленского муниципального района за 2019 год» 29 апреля 2020 года в 10.00 часов в зале заседаний администрации Москал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енского муниципального района                                    М.М.Федоренко 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решению Совета Москален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№</w:t>
      </w:r>
      <w:r>
        <w:rPr>
          <w:bCs/>
          <w:sz w:val="20"/>
          <w:szCs w:val="20"/>
        </w:rPr>
        <w:t>27 от 25.03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.___. 2020                                                                                           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19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19 год по доходам в сумме 736328622,56 рублей, по расходам в сумме 735505668,15 рублей, профицит районного бюджета составил 822954,41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9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9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19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19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19 год согласно приложению № 5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 - экономическим вопросам (Головко Е.В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М.М. Федор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ind w:firstLine="709"/>
      <w:jc w:val="center"/>
    </w:pPr>
    <w:rPr>
      <w:rFonts w:ascii="Calibri" w:hAnsi="Calibri" w:cs="Calibri"/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8:00Z</dcterms:created>
  <dc:creator>Sveta</dc:creator>
  <dc:description/>
  <dc:language>en-US</dc:language>
  <cp:lastModifiedBy>Serg</cp:lastModifiedBy>
  <cp:lastPrinted>2020-03-25T15:38:00Z</cp:lastPrinted>
  <dcterms:modified xsi:type="dcterms:W3CDTF">2020-03-25T09:38:00Z</dcterms:modified>
  <cp:revision>2</cp:revision>
  <dc:subject/>
  <dc:title>ГЛАВА МОСКАЛЕНСКОГО МУНИЦИПАЛЬНОГО РАЙОНА</dc:title>
</cp:coreProperties>
</file>