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5.03.2020  </w:t>
        <w:tab/>
        <w:tab/>
        <w:tab/>
        <w:tab/>
        <w:tab/>
        <w:tab/>
        <w:tab/>
        <w:tab/>
        <w:tab/>
        <w:t xml:space="preserve">           </w:t>
        <w:tab/>
        <w:t xml:space="preserve"> № 28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Москаленского муниципального района Омской области № 101 от 30.10.2019 «Об утверждении прогнозного плана (Программы) приватизации муниципальной собственности Москаленского муниципального района на 2020 год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№ 17 от 26.02.2020 года «О порядке управления и распоряжения муниципальной собственностью Москаленского муниципального района»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ложение № 1 к прогнозному плану (программ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муниципальной собственности на 2020  год, утвержденному решением Совета Москаленского муниципального района Омской области   от 30.10.2019 года   № 101, изложить  в редакции, согласно приложению № 1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Контроль за исполнением данного решения возложить на комиссию по финансово-экономическим вопросам (Головко Е.В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         А.В.Ряполов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Москаленского муниципального района                                    М.М.Федоренко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>муниципального района № 28 от 25.03.2020 г.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                                                                                    </w:t>
      </w:r>
    </w:p>
    <w:p>
      <w:pPr>
        <w:pStyle w:val="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 1 </w:t>
      </w:r>
    </w:p>
    <w:p>
      <w:pPr>
        <w:pStyle w:val="3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20 год</w:t>
      </w:r>
    </w:p>
    <w:p>
      <w:pPr>
        <w:pStyle w:val="3"/>
        <w:ind w:left="4395" w:firstLine="12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4395" w:firstLine="12"/>
        <w:jc w:val="lef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планируемого к приватизации в 2020 году</w:t>
      </w:r>
    </w:p>
    <w:p>
      <w:pPr>
        <w:pStyle w:val="3"/>
        <w:ind w:left="0"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7"/>
        <w:gridCol w:w="2195"/>
        <w:gridCol w:w="2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местонахождения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алансовая /остаточная  стоимость имущества тыс.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№ 3, общей площадью 91,9 кв.м., расположенное по адресу:  Омская область, р.п.Москаленки, ул.Юбилейная, 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2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имое имущество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автобус, марка ПАЗ 32053,  2006 года выпуска,  идентификационный  номер Х1М3205Е0600064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 98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хоочистка ОВС-25, 1993 года выпус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5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амосвал грузовой, марка ЗИЛ ММЗ45021,  1988 года выпуска,  ПТС  55 МК 698361 от 22.12.2006 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,00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3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6"/>
    </w:rPr>
  </w:style>
  <w:style w:type="character" w:styleId="Style12">
    <w:name w:val="Название Знак"/>
    <w:basedOn w:val="Style10"/>
    <w:qFormat/>
    <w:rPr>
      <w:b/>
      <w:sz w:val="26"/>
    </w:rPr>
  </w:style>
  <w:style w:type="character" w:styleId="Style13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0:00Z</dcterms:created>
  <dc:creator>Фабер Галина Михайловна</dc:creator>
  <dc:description/>
  <cp:keywords/>
  <dc:language>en-US</dc:language>
  <cp:lastModifiedBy>Serg</cp:lastModifiedBy>
  <cp:lastPrinted>2020-03-25T15:42:00Z</cp:lastPrinted>
  <dcterms:modified xsi:type="dcterms:W3CDTF">2020-03-25T09:42:00Z</dcterms:modified>
  <cp:revision>28</cp:revision>
  <dc:subject/>
  <dc:title>П Р О Г Р А М М А</dc:title>
</cp:coreProperties>
</file>