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0</w:t>
        <w:tab/>
        <w:tab/>
        <w:tab/>
        <w:tab/>
        <w:tab/>
        <w:tab/>
        <w:tab/>
        <w:tab/>
        <w:tab/>
        <w:tab/>
        <w:tab/>
        <w:t xml:space="preserve">       № 36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Краснознаменского сельского поселения осуществление полномочий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ю проживающих в  Краснознаме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ю помещения для работы на обслуживаемом административном участке Краснознамен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ю в организации деятельности по обработке, утилизации, обезвреживанию, захоронению твердых коммунальных отходов на территории Краснознамен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Краснознаме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М.М. Федоренко </w:t>
      </w:r>
    </w:p>
    <w:p>
      <w:pPr>
        <w:pStyle w:val="Heading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29.04.2020  № 3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Краснознаменского сельского поселения Москаленского муниципального района Омской области, именуемая в дальнейшем "Сторона 2", в лице исполняющего обязанности главы Краснознаменского сельского поселения Москаленского муниципального района Омской области Львовой Ларисы Федоро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проживающих в  Краснознаме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помещения для работы на обслуживаемом административном участке Краснознаменского сельского поселения сотруднику, замещающему должность участкового уполномоченного полиции (далее – полномочие 2);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далее – полномочие 3)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23 апреля по 31 декабря 2020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20 год в сумме 50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20 год в сумме 500 рублей 00 копеек;</w:t>
      </w:r>
    </w:p>
    <w:p>
      <w:pPr>
        <w:pStyle w:val="ConsPlusNormal"/>
        <w:spacing w:lineRule="auto" w:line="276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3 на 2020 год в сумме 18 000 рублей 00 копее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9 000 (девятнадцать тысяч) рублей 00 копеек, в следующем порядке: ежемесячно, не позднее 10 числа месяца, следующего за отчетным период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увеличивается на сумму разницы между предъявленной и начисленной водой по договорам купли-продажи воды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23.04.2020 по 31.12.2020 г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от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Красное Знамя,ул. Северная, д.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  5521007445, КПП 5521010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2523025120 в УФК по Омской области р/с 40204810600001910483 в ГРКЦ ГУ Банка России по Омской области г. Омс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 045209001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52632412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 60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Краснознам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Л.Ф. Львова 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67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8:00Z</dcterms:created>
  <dc:creator>AutoBVT</dc:creator>
  <dc:description/>
  <cp:keywords/>
  <dc:language>en-US</dc:language>
  <cp:lastModifiedBy>Serg</cp:lastModifiedBy>
  <cp:lastPrinted>2020-04-29T14:09:00Z</cp:lastPrinted>
  <dcterms:modified xsi:type="dcterms:W3CDTF">2020-04-29T08:10:00Z</dcterms:modified>
  <cp:revision>9</cp:revision>
  <dc:subject/>
  <dc:title/>
</cp:coreProperties>
</file>