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0</w:t>
        <w:tab/>
        <w:tab/>
        <w:tab/>
        <w:tab/>
        <w:tab/>
        <w:tab/>
        <w:tab/>
        <w:tab/>
        <w:tab/>
        <w:tab/>
        <w:tab/>
        <w:t xml:space="preserve">        №4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о передаче осуществления части своих полномочий (приложение к решению Совета Москаленского муниципального района от 15.01.2020 №12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М.М. Федоренк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 ___ 2020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Туман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Тумановского сельского поселения Москаленского муниципального района Омской области, именуемая в дальнейшем "Сторона 2", в лице главы Тумановского сельского поселения Маслеха Натальи Василь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лномочиям 1 на 2020 год в сумме 139 083 рубля 52 копейк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139 083 (сто тридцать девять тысяч восемьдесят три) рубля 52 копейки, в следующем порядке: ежемесячно равными долями, не позднее 10 числа месяца, следующего за отчетным периодом;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Туман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15.01.2020 № 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</w:tblGrid>
      <w:tr>
        <w:trPr/>
        <w:tc>
          <w:tcPr>
            <w:tcW w:w="510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1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8174) 2-11-33, факс: 2-25-2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3017, КПП 5521010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18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46074,Россия, Омская область, Москаленский р-он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мановка, ул.Центральная, д.32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8174) 3-38-19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26, КПП 5521010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50в УФК по Омской област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1940483 Отделение Омск г. Омс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0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10000015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манов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Н.В. Маслех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2:00Z</dcterms:created>
  <dc:creator>AutoBVT</dc:creator>
  <dc:description/>
  <cp:keywords/>
  <dc:language>en-US</dc:language>
  <cp:lastModifiedBy>Serg</cp:lastModifiedBy>
  <cp:lastPrinted>2020-06-23T14:15:00Z</cp:lastPrinted>
  <dcterms:modified xsi:type="dcterms:W3CDTF">2020-06-23T08:16:00Z</dcterms:modified>
  <cp:revision>9</cp:revision>
  <dc:subject/>
  <dc:title/>
</cp:coreProperties>
</file>