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Heading1"/>
        <w:ind w:left="0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1"/>
        <w:ind w:left="0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0</w:t>
        <w:tab/>
        <w:tab/>
        <w:tab/>
        <w:tab/>
        <w:tab/>
        <w:tab/>
        <w:tab/>
        <w:t xml:space="preserve">             </w:t>
        <w:tab/>
        <w:tab/>
        <w:tab/>
        <w:t xml:space="preserve">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 итогах прошедшего отопительного периода 2019-2020гг. и задачах организаций ЖКХ и бюджетной сферы, а также предприятий других форм собственности по подготовке к осенне-зимнему периоду 2020-2021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б итогах прошедшего отопительного периода 2019-2020гг. и задачах организаций ЖКХ и бюджетной сферы, а также предприятий других форм собственности по подготовке к осенне-зимнему периоду 2020-2021 года, Совет Москаленского муниципального район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по подготовке к отопительному периоду 2020-2021 гг., обеспечение топливом учреждений бюджетной сферы, населения и котельных жилищно-коммунального комплекса считать одной из главных задач для органов местного самоуправления Москаленского района, предприятий и организаций независимо от форм собств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1 главам поселений, начальникам управлений, руководителям организаций проводить целенаправленную работу по качественной и своевременной подготовке всех объектов жизнеобеспечения к отопительному периоду 2020-2021 года, а также обеспечить в срок до 01 сентября 2020 года создание необходимого нормативного запаса топлива на каждой котельн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3.2 </w:t>
      </w:r>
      <w:r>
        <w:rPr>
          <w:color w:val="000000"/>
          <w:sz w:val="28"/>
          <w:szCs w:val="28"/>
        </w:rPr>
        <w:t>МУП Москаленского муниципального района Омской области «Москаленский коммунальник» (Колошницин А.Н.), ООО УК «Теплосервис» (Оздровская О.А.), ООО "АРТ-ИНЖИНИРИНГ ИНВЕСТ", (Вдовыка Д.В.), МКУ «ЦКОДУСО» (Савушкин Д.А.) и БУЗОО «Москаленская ЦРБ» (Динкелакер А.В.)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2.1 взять под особый контроль выполнения предписания Ростехнадзор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2.2 обеспечить выполнение мероприятий по подготовке к осенне-зимнему периоду 2020-2021 года и завершить подготовку в полном объёме в срок до 1 октября 2020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3 ИП Льготин А.П. (Льготин А.П.), ООО «ЖКУ» (Шилаев Н.В.) главам поселений, имеющих многоквартирный жилой фонд, обеспечить выполнение мероприятий по подготовке к осенне-зимнему периоду 2020-2021 года и завершить подготовку в полном объёме в срок до 01 сентября 2020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</w:t>
      </w:r>
      <w:r>
        <w:rPr>
          <w:color w:val="000000"/>
          <w:sz w:val="28"/>
          <w:szCs w:val="28"/>
        </w:rPr>
        <w:t>МУП Москаленского муниципального района Омской области «Москаленский коммунальник» (Колошницин А.Н.), ООО УК «Теплосервис» (Оздровская О.А.), ООО «АРТ-ИНЖИНИРИНГ ИНВЕСТ», (Вдовыка Д.В.), активизировать работу по снижению дебиторской задолженности в рамках реализации акции «Долг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 главам поселений, начальнику отдела по экономической политике и управлению имуществом администрации Москаленского муниципального района (Алешин Г.М.), руководителям жилищно-коммунальных организаций организовать подготовку всех теплоисточников и тепловых сетей к отопительному сезону 2020-2021 года и его прохождения в соответствии с Методикой оценки эффективности деятельности муниципальных органов, обеспечить устранение замечаний Западно-Сибирского управления федеральной службы по экологическому, технологическому и атомному надзору, выданных при подготовке теплоисточников к отопительному сезону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Москаленскому корреспондентскому пункту АО «Омскмедиа» (Аксенова В.В.), редакции газеты «Сельская новь» (Филин Н.И.) оповещать населения о работе штаба по подготовке к осенне-зимнему периоду 2020-2021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ссию по вопросам жилищно-коммунального хозяйства и строительства (Мурзакаев И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А.В. Ряп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   М.М.Федо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ра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дготовке объектов жилищного фонда, инженерной инфраструктуры и социальной сферы к работе в осенне-зимний период 2020/2021 год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ремя прохождения отопительного сезона 2019-2020 г.г. серьезных аварий на объектах теплоснабжения, повлекших за собой длительное отключение систем теплоснабжения и возникновение чрезвычайных ситуаций, допущено не было. Тепловой режим поддерживался в соответствии с температурными графиками. Жалобы на качество предоставляемых услуг оперативно рассматривались и принимались необходимые ме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летнего периода на всех муниципальных котельных производились и в настоящее время продолжаются ремонтные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остановить обзор на котельных, по которым произведены наиболее значительные рабо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поддержке Минэнерго Омской области приобретены и установлены восемь дизельных электространций и два котла отопительных водогрейных: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изельные электространции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09"/>
      </w:tblGrid>
      <w:tr>
        <w:trPr/>
        <w:tc>
          <w:tcPr>
            <w:tcW w:w="4944" w:type="dxa"/>
            <w:tcBorders/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. Миролюбовка;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– 20 кВт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909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 тыс.руб. – областной бюджет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тыс.руб. – местный бюджет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.Кзыл-Агаш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– 15 кВт;</w:t>
            </w:r>
          </w:p>
        </w:tc>
        <w:tc>
          <w:tcPr>
            <w:tcW w:w="4909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 тыс.руб. – областной бюджет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тыс.руб. – местный бюджет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284" w:hanging="284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.Селивановк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– 20 кВт;</w:t>
            </w:r>
          </w:p>
        </w:tc>
        <w:tc>
          <w:tcPr>
            <w:tcW w:w="4909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 тыс.руб. – областной бюджет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тыс.руб. – местный бюджет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HTML1"/>
              <w:numPr>
                <w:ilvl w:val="0"/>
                <w:numId w:val="2"/>
              </w:numPr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left="426" w:hanging="426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. Жанаул МБОУ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щность – 20 кВт; </w:t>
            </w:r>
          </w:p>
        </w:tc>
        <w:tc>
          <w:tcPr>
            <w:tcW w:w="4909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 тыс.руб. – областной бюджет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тыс.руб. – местный бюджет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Майский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– 15 кВт;</w:t>
            </w:r>
          </w:p>
        </w:tc>
        <w:tc>
          <w:tcPr>
            <w:tcW w:w="4909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 тыс.руб. – областной бюджет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тыс.руб. – местный бюджет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№ 22 с. Алексеевк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– 50 кВт;</w:t>
            </w:r>
          </w:p>
        </w:tc>
        <w:tc>
          <w:tcPr>
            <w:tcW w:w="4909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4 тыс.руб. – областной бюджет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2 тыс.руб. – местный бюджет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№ 6, с. Ильичевка,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– 30 кВт;</w:t>
            </w:r>
          </w:p>
        </w:tc>
        <w:tc>
          <w:tcPr>
            <w:tcW w:w="4909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,5 тыс.руб. – областной бюджет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 тыс.руб. – местный бюджет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№8  р.п. Москаленки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– 30 кВт;</w:t>
            </w:r>
          </w:p>
        </w:tc>
        <w:tc>
          <w:tcPr>
            <w:tcW w:w="4909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,2 тыс.руб. – областной бюджет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 тыс.руб. – местный бюджет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щую сумму </w:t>
      </w:r>
      <w:r>
        <w:rPr>
          <w:b/>
          <w:color w:val="000000"/>
          <w:sz w:val="28"/>
          <w:szCs w:val="28"/>
        </w:rPr>
        <w:t>1000 тыс.руб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их них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107 тыс.руб. – местный бюджет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тлы отопительные водогрейны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/>
        <w:tc>
          <w:tcPr>
            <w:tcW w:w="493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1. КВр – 0,45 МВт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STAVER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еверное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- 0,45 МВт;</w:t>
            </w:r>
          </w:p>
        </w:tc>
        <w:tc>
          <w:tcPr>
            <w:tcW w:w="4914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 тыс.руб. – областной бюджет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тыс.руб. – местный бюджет</w:t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2. КВр – 0,15 МВт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STAVER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.Селивановка;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- 0,15 МВт;</w:t>
            </w:r>
          </w:p>
        </w:tc>
        <w:tc>
          <w:tcPr>
            <w:tcW w:w="4914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5 тыс.руб. – областной бюджет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 тыс.руб. – местный бюджет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щую сумму </w:t>
      </w:r>
      <w:r>
        <w:rPr>
          <w:b/>
          <w:color w:val="000000"/>
          <w:sz w:val="28"/>
          <w:szCs w:val="28"/>
        </w:rPr>
        <w:t>410 тыс.руб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их них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20,5 тыс.руб. – местный бюджет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новлен золоуловитель и дымосос на котельной №12 (с. Красное знамя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210 т.р.)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обретен и установлен котел КВр-0,63 на котельной №6 (с. Ильичевк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430 т.р.)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изведен ремонт дымовой трубы на котельной №11 (с. Розенталь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80 т.р.)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изведена замена подпиточного насоса на котельной №17 (с. Шевченко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30 т.р.)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становлен ручной ввод (рубильники, сетевые кабеля) резервного питания на котельных №6(с. Ильичевка), №9(с. Екатериновка), №15(с. Тумановка), №17(с. Шевченко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120 т.р.)</w:t>
      </w:r>
    </w:p>
    <w:p>
      <w:pPr>
        <w:pStyle w:val="ListParagraph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на подготовку к прошлому отопительному сезону было затрач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1,2 млн.руб.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их них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6,2 млн.руб. – местный бюджет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подготовку к отопительному сезону 2020-2021 г. необходимо </w:t>
      </w:r>
      <w:r>
        <w:rPr>
          <w:b/>
          <w:color w:val="000000"/>
          <w:sz w:val="28"/>
          <w:szCs w:val="28"/>
        </w:rPr>
        <w:t>7 656 0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же на сегодняшний день ведутся работы по подготовке к новому отопительному периоду 2020-2021 года: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куплены материалы для капитального ремонта тепловых сетей котельной №17(с. Шевченко) и котельной №6(с. Ильичевка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500 т.р.)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мена дымовых труб котельной №15(с. Тумановка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400 т.р.)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мена газового котла котельной №12(с. Красное Знамя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42 т.р.)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 так же прочие мероприятия по ремонту электро и газового оборудования на котель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410 т.р.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ами администрации ежедневно проводится мониторинг сайта Минстроя Омской области на предмет участия в областных программах на приобретения теплоэнергетического оборудования на котельные муниципального района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дминистрацией Москаленского муниципального района пройден предварительный отбор по программе Министерства энергетики и ЖКК на приобретение шести дизельных электространций и двух котлов отопительных водогрейных 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>Д</w:t>
      </w:r>
      <w:r>
        <w:rPr/>
        <w:t>изельные электространции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№ 23 котельная школы, д.Северное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щность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т;</w:t>
            </w:r>
          </w:p>
        </w:tc>
        <w:tc>
          <w:tcPr>
            <w:tcW w:w="491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,2 тыс.руб. – областной бюджет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6 тыс.руб. – местный бюджет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-котельная №5, с.Звезди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– 40 кВт;</w:t>
            </w:r>
          </w:p>
        </w:tc>
        <w:tc>
          <w:tcPr>
            <w:tcW w:w="491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,2 тыс.руб. – областной бюджет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6 тыс.руб. – местный бюджет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школы, с.Элит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– 40 кВт;</w:t>
            </w:r>
          </w:p>
        </w:tc>
        <w:tc>
          <w:tcPr>
            <w:tcW w:w="491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,2 тыс.руб. – областной бюджет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6 тыс.руб. – местный бюджет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№ 7 р.п.Москаленки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– 60 кВт;</w:t>
            </w:r>
          </w:p>
        </w:tc>
        <w:tc>
          <w:tcPr>
            <w:tcW w:w="491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6 тыс.руб. – областной бюджет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4 тыс.руб. – местный бюджет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№ 16, с.Новоцарицыно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– 60 кВт;</w:t>
            </w:r>
          </w:p>
        </w:tc>
        <w:tc>
          <w:tcPr>
            <w:tcW w:w="491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6 тыс.руб. – областной бюджет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4 тыс.руб. – местный бюджет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№ 14 с. Элита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– 60 кВт;</w:t>
            </w:r>
          </w:p>
        </w:tc>
        <w:tc>
          <w:tcPr>
            <w:tcW w:w="491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,6 тыс.руб. – областной бюджет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4 тыс.руб. – местный бюджет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щую сумму </w:t>
      </w:r>
      <w:r>
        <w:rPr>
          <w:b/>
          <w:color w:val="000000"/>
          <w:sz w:val="28"/>
          <w:szCs w:val="28"/>
        </w:rPr>
        <w:t>2799 тыс.руб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их них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207,2 тыс.руб. – местный бюджет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>Котлы отопительные водогрейные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школы, д.Гвоздев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- 1,0 МВт</w:t>
            </w:r>
          </w:p>
        </w:tc>
        <w:tc>
          <w:tcPr>
            <w:tcW w:w="491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,5 тыс.руб. – областной бюджет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5 тыс.руб. – местный бюджет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льная № 16, с.Новоцарицы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щность – 1,25 МВт</w:t>
            </w:r>
          </w:p>
        </w:tc>
        <w:tc>
          <w:tcPr>
            <w:tcW w:w="4910" w:type="dxa"/>
            <w:tcBorders/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,3 тыс.руб. – областной бюджет</w:t>
            </w:r>
          </w:p>
          <w:p>
            <w:pPr>
              <w:pStyle w:val="ListParagraph"/>
              <w:spacing w:lineRule="auto" w:line="240" w:before="0" w:after="160"/>
              <w:ind w:left="0" w:hanging="0"/>
              <w:contextualSpacing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7 тыс.руб. – местный бюджет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щую сумму </w:t>
      </w:r>
      <w:r>
        <w:rPr>
          <w:b/>
          <w:color w:val="000000"/>
          <w:sz w:val="28"/>
          <w:szCs w:val="28"/>
        </w:rPr>
        <w:t>830 тыс.руб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их них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193,2 тыс.руб. – местный бюджет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целом по району необходимо подготовить к отопительному периоду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5 теплоисточ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7,7 км теплов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5,2 км канализационн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7,6 км водопроводн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0,7 км заменить тепловых се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нить 2 котла;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sz w:val="26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44:00Z</dcterms:created>
  <dc:creator>ИРИНА</dc:creator>
  <dc:description/>
  <cp:keywords/>
  <dc:language>en-US</dc:language>
  <cp:lastModifiedBy>Serg</cp:lastModifiedBy>
  <cp:lastPrinted>2020-06-23T14:18:00Z</cp:lastPrinted>
  <dcterms:modified xsi:type="dcterms:W3CDTF">2020-06-23T08:18:00Z</dcterms:modified>
  <cp:revision>5</cp:revision>
  <dc:subject/>
  <dc:title>ГЛАВА</dc:title>
</cp:coreProperties>
</file>