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 2020                                                                                                         № 5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18.12.2019 № 116 «О бюджете Москаленского муниципального района на 2020 год и на плановый период 2021 и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18.12.2019 № 116 «О бюджете Москаленского муниципального района на 2020 год и на плановый период 2021 и 2022 годов»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В статье 1</w:t>
      </w:r>
      <w:r>
        <w:rPr>
          <w:sz w:val="28"/>
          <w:szCs w:val="28"/>
          <w:lang w:val="en-US"/>
        </w:rPr>
        <w:t>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1 цифру «776874687,09» заменить на цифру «775337266,51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в подпункте 2 цифру «776555732,56» заменить на цифру «775018311,98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в пункте 2: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1 цифру «599054650,91» заменить на цифру «596261595,32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в подпункте 2 цифру «595804650,91» заменить на цифру «593011595,32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статье 3 в пункте 5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осле абзаца девятого дополнить следующими абзацам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«- перераспределение бюджетных ассигнований на в рамках одного мероприятия муниципальной программы или непрограммного направления деятельност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 перераспределение бюджетных ассигнований по мероприятиям муниципальных программ главному распорядителю бюджетных средств;»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татье 5 в пункте 1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635539198,96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 xml:space="preserve">634001778,38»,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50531335,96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447738280,37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«Перечень главных администраторов доходов районного бюджета и закрепляемые за ними виды (подвиды) доходов районного бюджета на 2020 год и на плановый период 2021 и 2022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3 «Безвозмездные </w:t>
      </w:r>
      <w:r>
        <w:rPr>
          <w:iCs/>
          <w:sz w:val="28"/>
          <w:szCs w:val="28"/>
        </w:rPr>
        <w:t>поступления в районный бюджет на 2020 год и на плановый период 2021 и 2022 годов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№ 4 «Распределение бюджетных ассигнований районного бюджета по разделам и подразделам классификации расходов бюджетов на 2020 год и на плановый период 2021 и 2022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5 «Ведомственная структура расходов районного бюджета на 2020 год и на плановый период 2021 и 2022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6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редакции согласно приложению № 5 к настоящему решению.</w:t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>1.9. Приложение № 11 «Источники финансирования дефицита районного бюджета на 2020 год и на плановый период 2021 и 2022 годов» изложить в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Головко Е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М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оскаленского муниципального района</w:t>
        <w:tab/>
        <w:tab/>
        <w:tab/>
        <w:t xml:space="preserve">             М.М. Фе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23:00Z</dcterms:created>
  <dc:creator>Vica</dc:creator>
  <dc:description/>
  <cp:keywords/>
  <dc:language>en-US</dc:language>
  <cp:lastModifiedBy>Serg</cp:lastModifiedBy>
  <cp:lastPrinted>2020-08-05T08:41:00Z</cp:lastPrinted>
  <dcterms:modified xsi:type="dcterms:W3CDTF">2020-08-05T02:42:00Z</dcterms:modified>
  <cp:revision>6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