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lineRule="auto" w:line="276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spacing w:lineRule="auto" w:line="276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32"/>
          <w:szCs w:val="28"/>
          <w:u w:val="none"/>
        </w:rPr>
      </w:pPr>
      <w:r>
        <w:rPr>
          <w:rFonts w:cs="Tahoma" w:ascii="Tahoma" w:hAnsi="Tahoma"/>
          <w:sz w:val="32"/>
          <w:szCs w:val="28"/>
          <w:u w:val="none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.07.2020  </w:t>
        <w:tab/>
        <w:tab/>
        <w:tab/>
        <w:tab/>
        <w:tab/>
        <w:tab/>
        <w:tab/>
        <w:tab/>
        <w:tab/>
        <w:tab/>
        <w:tab/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Москаленского муниципального района Омской области в соответствие с законодательством Российской Федерации, законами Омской области, Совет Москаленского муниципального района Омской области РЕШИЛ: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оскаленского муниципального района Омской области (далее - Устав) следующие изменения и дополнения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0.1 Уста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Осуществляющие свои полномочия на постоянной основе депутат, выборное должностное лицо местного самоуправления не вправе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(Председателя Правительства) Омской области в порядке, установленном законом Ом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района в совете муниципальных образований Омской област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ями 11.1, 11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 К депутату, выборному должностному лицу местного самоуправления, представившим недостоверные или 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депутата от должности в Совете Москаленского муниципального района с лишением права занимать должности в Совете Москаленского муниципального района до прекращения срока его полномоч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занимать должности в Совете Москаленского муниципального района до прекращения срока его полномоч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занимать должности в Совете Москаленского муниципального района до прекращения срока его полномочий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орядок принятия решения о применении к депутату, выборному должностному лицу местного самоуправления мер ответственности, указанных в части 11.1 настоящей статьи, определяется муниципальным правовым актом в соответствии с законом Омской области.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6 абзаца 1 статьи 28 Устава слова «, правовыми актами Совета Москаленского муниципального района» исключить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1 статьи 30 Устава дополнить пунктами 14, 15 следующего содерж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траты доверия в связи с совершением коррупционных нарушений, предусмотренных статьей 13.1 Федерального закона от 25 декабря 2008 года № 273-ФЗ «О противодействии коррупции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иных случаях, установленных Федеральным законом от 6 октября 2003 года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Главе </w:t>
      </w:r>
      <w:r>
        <w:rPr>
          <w:sz w:val="28"/>
          <w:szCs w:val="28"/>
        </w:rPr>
        <w:t>Москален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М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ab/>
        <w:t xml:space="preserve">             М.М. Федор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6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2:00Z</dcterms:created>
  <dc:creator>Иван</dc:creator>
  <dc:description/>
  <cp:keywords/>
  <dc:language>en-US</dc:language>
  <cp:lastModifiedBy>Serg</cp:lastModifiedBy>
  <cp:lastPrinted>2020-08-05T08:50:00Z</cp:lastPrinted>
  <dcterms:modified xsi:type="dcterms:W3CDTF">2020-08-05T02:50:00Z</dcterms:modified>
  <cp:revision>9</cp:revision>
  <dc:subject/>
  <dc:title/>
</cp:coreProperties>
</file>