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6.08.2020</w:t>
        <w:tab/>
        <w:tab/>
        <w:tab/>
        <w:tab/>
        <w:tab/>
        <w:tab/>
        <w:tab/>
        <w:tab/>
        <w:tab/>
        <w:t xml:space="preserve">                       № 5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15.01.2020 №1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М.М. Федоренко</w:t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6.08.2020 № 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Комиссарова Анатолия Юрь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1 на 2020 год в сумме 75 000,00 рублей; 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4 на 2020 год в сумме 100 000,00 рублей. 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176 000,00 (сто семьдесят шесть тысяч) рублей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5.01.2020 №14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5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банковские реквизиты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60 в УФК по Омской области р/с 4020481000000195048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Элит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Ю. Комиссаров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6:00Z</dcterms:created>
  <dc:creator>AutoBVT</dc:creator>
  <dc:description/>
  <cp:keywords/>
  <dc:language>en-US</dc:language>
  <cp:lastModifiedBy>Serg</cp:lastModifiedBy>
  <cp:lastPrinted>2020-08-26T16:16:00Z</cp:lastPrinted>
  <dcterms:modified xsi:type="dcterms:W3CDTF">2020-08-26T10:16:00Z</dcterms:modified>
  <cp:revision>6</cp:revision>
  <dc:subject/>
  <dc:title/>
</cp:coreProperties>
</file>