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01.2020 </w:t>
        <w:tab/>
        <w:t>№ 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еречне 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Федерального закона от 02.03.2007 № 25-ФЗ "О муниципальной службе в Российской Федерации", в соответствии с Законом Омской области от 13.11.2007 № 969-ОЗ "О реестре должностей муниципальной службы в Омской области"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Моска-ленском муниципальном районе Ом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оскаленского муниципального района Омской области от 05.05.2010 № 28 «О перечне должностей муниципальной службы в Москаленском муниципальном районе Омской обла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2.202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опу-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комис-сию по финансово-экономическим вопросам (Головко Е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В. Ряп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М.М.Фе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5.01.2020 №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Перечень должностей муниципальной службы Москаленского муници-пального района Омской области (далее - перечень) включает в себя наименования должностей муниципальной службы, классифицированных по органам местного самоуправления Москаленского муниципального района Омской области, группам и функциональным признакам долж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Конкретизация должностей муниципальной службы осуществляется в штатном расписании органа местного самоуправления Москаленского муниципального района Омской области, его структурного подразделения через двойные наименования должностей муниципальной службы из числа предусмотренных в перечне, а также в случаях, если муниципальный служащий является одновременно главным бухгалтером (заместителем главного бухгалтера), главным архитектором (заместителем главного архитектора) или замещает иную должность, наименование которой предусмотрено федеральным законодатель-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их случаях статус лиц, замещающих указанные должности муниципальной службы, определяется по перв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2. Перечень наименований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лужбы в администрации Москаленского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йона Ом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ый 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муниципального района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ветник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ости муниципальной службы, учреждаемые для непосредственного обеспечения исполнения полномочий главы Москал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1:00Z</dcterms:created>
  <dc:creator>user</dc:creator>
  <dc:description/>
  <cp:keywords/>
  <dc:language>en-US</dc:language>
  <cp:lastModifiedBy>Serg</cp:lastModifiedBy>
  <cp:lastPrinted>2020-01-15T14:25:00Z</cp:lastPrinted>
  <dcterms:modified xsi:type="dcterms:W3CDTF">2020-01-15T08:25:00Z</dcterms:modified>
  <cp:revision>3</cp:revision>
  <dc:subject/>
  <dc:title>СОВЕТ МОСКАЛЕНСКОГО МУНИЦИПАЛЬНОГО РАЙОНА</dc:title>
</cp:coreProperties>
</file>