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ab/>
        <w:tab/>
        <w:tab/>
        <w:tab/>
        <w:t xml:space="preserve">       № 67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9.04.2020 №36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скаленского муниципального района          </w:t>
        <w:tab/>
        <w:tab/>
        <w:tab/>
        <w:t xml:space="preserve">      М.В.Бондаренко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20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Краснознамен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исполняющей обязанности главы Краснознаменского сельского поселения Львовой Ларисы Федо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 дополнить пунктом 4 следующего содержания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рганизация в границах Краснознаменского сельского поселения водоснабжения населения в пределах полномочий, установленных законодательством Российской Федерац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2 осуществляет полномочия, предусмотренные пунктами 1-3 статьи 1 настоящего Соглашения (далее - переданные полномочия), в течение календарного года с 23 апреля по 31 декабря 2020 года, а пункт 4 с 1 ноября по 30 ноября 2020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 статьи 3 дополнить абзацем следующего содержания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 2020 год в сумме 320587 рублей 00 копее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3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339 587 (триста тридцать девять тысяч пятьсот восемьдесят семь) рублей 00 копеек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Краснознамен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5.02.2019 №1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029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  М.В.Бондаренко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5521007445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 045209001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5263241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Л.Ф. Льв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8:00Z</dcterms:created>
  <dc:creator>AutoBVT</dc:creator>
  <dc:description/>
  <cp:keywords/>
  <dc:language>en-US</dc:language>
  <cp:lastModifiedBy>Serg</cp:lastModifiedBy>
  <cp:lastPrinted>2020-10-28T11:45:00Z</cp:lastPrinted>
  <dcterms:modified xsi:type="dcterms:W3CDTF">2020-10-28T05:45:00Z</dcterms:modified>
  <cp:revision>4</cp:revision>
  <dc:subject/>
  <dc:title/>
</cp:coreProperties>
</file>