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20</w:t>
        <w:tab/>
        <w:tab/>
        <w:tab/>
        <w:tab/>
        <w:tab/>
        <w:tab/>
        <w:tab/>
        <w:tab/>
        <w:tab/>
        <w:tab/>
        <w:tab/>
        <w:t xml:space="preserve">     № 6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Алексее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Алексеевского сельского поселения осуществление полномоч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Алексеевского сельского поселения,  тепло- и водоснабжения населения, в пределах полномочий, установленных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Алексее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Алексее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М.М. Федоренко </w:t>
      </w:r>
    </w:p>
    <w:p>
      <w:pPr>
        <w:pStyle w:val="Heading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__» ___ 2020 г.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Алексе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Алексеевского сельского поселения Москаленского муниципального района Омской области, именуемая в дальнейшем "Сторона 2", в лице главы Алексеевского сельского поселения Кузнецова Сергея Алексее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ом настоящего Соглашения является передача осуществления полномочий Стороной 1 Стороне 2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рганизации в границах Алексеевского сельского поселения,  тепло- и водоснабжения насел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обеспечению проживающих в  Алексее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далее – полномочия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0 год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. Финансовое обеспечение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bookmarkStart w:id="1" w:name="Par87"/>
      <w:bookmarkEnd w:id="1"/>
      <w:r>
        <w:rPr>
          <w:rFonts w:cs="Times New Roman" w:ascii="Times New Roman" w:hAnsi="Times New Roman"/>
          <w:sz w:val="27"/>
          <w:szCs w:val="27"/>
        </w:rPr>
        <w:t>Реализация полномочий, передаваемых по настоящему соглашению, осуществляется за счет иных межбюджетных трансфертов, предоставляемых из бюджета Стороны 1 в бюджет Стороны 2: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олномочиям 1 на 2020 год в сумме 50000 рублей 00 копейки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олномочиям 2 на 2020 год в сумме 500 рублей 00 копейки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50500,00 (пятьдесят тысяч пятьсот рублей) 00 копеек, в следующем порядке: ежемесячно, равными долями, не позднее 10 числа месяца, следующего за отчетным периодом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2" w:name="Par88"/>
      <w:bookmarkEnd w:id="2"/>
      <w:r>
        <w:rPr>
          <w:rFonts w:cs="Times New Roman" w:ascii="Times New Roman" w:hAnsi="Times New Roman"/>
          <w:sz w:val="27"/>
          <w:szCs w:val="27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межбюджетных трансфертов увеличивается на сумму ремонта системы водоснабжения, при предъявлении Стороной 2 Стороне 1 документов, подтверждающих соответствующие затраты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рона 1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дает полномочия, указанные в статье 1 Соглаш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распоряжается переданными ей в соответствии с пунктом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../../D:%5C%D0%9A%D0%BE%D0%BF%D0%B8%D1%8F%5C%D0%94%D0%BE%D0%BA%D0%B8%20%D0%A1%D0%BE%D0%B2%D0%B5%D1%82%20%D0%BA%D0%BE%D0%BB%D0%BB%D0%B5%D0%B3%D0%B8%D1%8F%5C2020%5C%D1%8F%D0%BD%D0%B2%D0%B0%D1%80%D1%8C%5C%D0%A1%D0%BE%D0%B3%D0%BB.%20%D0%90%D0%BB%D0%B5%D0%BA%D1%81%D0%B5%D0%B5%D0%B2%D1%81%D0%BA%D0%BE%D0%B5%20%D1%81.%D0%BF..docx" \l "Par88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2 статьи 3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7"/>
          <w:szCs w:val="27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менения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 случае несвоевременного перечисления межбюджетных трансфертов, предусмотренных в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../../D:%5C%D0%9A%D0%BE%D0%BF%D0%B8%D1%8F%5C%D0%94%D0%BE%D0%BA%D0%B8%20%D0%A1%D0%BE%D0%B2%D0%B5%D1%82%20%D0%BA%D0%BE%D0%BB%D0%BB%D0%B5%D0%B3%D0%B8%D1%8F%5C2020%5C%D1%8F%D0%BD%D0%B2%D0%B0%D1%80%D1%8C%5C%D0%A1%D0%BE%D0%B3%D0%BB.%20%D0%90%D0%BB%D0%B5%D0%BA%D1%81%D0%B5%D0%B5%D0%B2%D1%81%D0%BA%D0%BE%D0%B5%20%D1%81.%D0%BF..docx" \l "Par87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пункте 2 статьи 3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Действия настоящего Соглашения распространяются на правоотношения, возникшие с 01.01.2020 по 31.12.2020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 и на тот же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/>
        <w:t>Статья 9. Юридические адреса и банковские реквизиты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5"/>
      </w:tblGrid>
      <w:tr>
        <w:trPr/>
        <w:tc>
          <w:tcPr>
            <w:tcW w:w="53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5521003017, КПП 5521010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по Омской области (Комитет финансов и контро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оскаленского 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ской области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чет 401018101000000100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ение Омск г. Омс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0452090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 0452302518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 А.В. Ряполов 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Алексеевского сельского поселен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еский адрес:646080,Россия, Омская область, Москаленский р-он, с.Алексеевка,ул. Центральная, д.50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.: (38174) 3-96-3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  5521007477, КПП 5521010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 02523025060 в УФК по Омской области р/с 40204810000001950483 Отделение Омск г. Омск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БИК   045209001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 5263240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администратора 6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Алексе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  С.А. Кузнец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01:00Z</dcterms:created>
  <dc:creator>AutoBVT</dc:creator>
  <dc:description/>
  <cp:keywords/>
  <dc:language>en-US</dc:language>
  <cp:lastModifiedBy>Serg</cp:lastModifiedBy>
  <cp:lastPrinted>2020-01-15T14:29:00Z</cp:lastPrinted>
  <dcterms:modified xsi:type="dcterms:W3CDTF">2020-01-15T08:30:00Z</dcterms:modified>
  <cp:revision>8</cp:revision>
  <dc:subject/>
  <dc:title/>
</cp:coreProperties>
</file>