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635</wp:posOffset>
            </wp:positionV>
            <wp:extent cx="436245" cy="542290"/>
            <wp:effectExtent l="0" t="0" r="0" b="0"/>
            <wp:wrapSquare wrapText="left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en-US"/>
        </w:rPr>
      </w:pPr>
      <w:r>
        <w:rPr>
          <w:rFonts w:cs="Tahoma" w:ascii="Tahoma" w:hAnsi="Tahoma"/>
          <w:b/>
          <w:sz w:val="40"/>
          <w:szCs w:val="4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0                                    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его силу решения Совета Москаленского муниципального района Омской области от 28.12.2007 № 66 "Об утверждении  Положения "О порядке ведения муниципальной долговой книги"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абзацем третьим статьи 120, пунктами 4 и 5 статьи 121 Бюджетного кодекса Российской Федерации, Федеральным законом от 6 октября 2003 года № 131–ФЗ "Об общих принципах организации местного самоуправления в Российской Федерации", 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Москаленского муниципального района Омской области от 28.12.2007 года № 66 "Об утверждении Положения "О порядке ведения муниципальной долговой книги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Выходцев Д.В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Москаленского муниципального района          </w:t>
        <w:tab/>
        <w:tab/>
        <w:tab/>
        <w:t xml:space="preserve">        М.В.Бондаренко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 Е.Ю.Наум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5:00Z</dcterms:created>
  <dc:creator>AutoBVT</dc:creator>
  <dc:description/>
  <cp:keywords/>
  <dc:language>en-US</dc:language>
  <cp:lastModifiedBy>Serg</cp:lastModifiedBy>
  <cp:lastPrinted>2020-10-28T11:50:00Z</cp:lastPrinted>
  <dcterms:modified xsi:type="dcterms:W3CDTF">2020-10-28T05:50:00Z</dcterms:modified>
  <cp:revision>6</cp:revision>
  <dc:subject/>
  <dc:title/>
</cp:coreProperties>
</file>