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53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PlusTitle"/>
        <w:widowControl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МОСКАЛЕ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0                                                                                                          № 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0-2021гг. в Москаленск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чале отопительного периода 2020-2021гг. в Москаленском районе Совет Москален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опливом учреждений бюджетной сферы, населения и котельных жилищно-коммунального комплекса считать одной из главных задач для органов местного самоуправления района и предприятий и организаций всех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МУП «Москаленский коммунальник» (Колошницин А.Н.),</w:t>
        <w:br/>
        <w:t>ООО УК «Теплосервис» (Оздровская О.А.), ООО «АРТ-ИНЖИНИРИНГ ИНВЕСТ» (Вильгельм Н.Я), ООО «Сибирские гидросети» (Барсуков В.В.) продолжить работу по недопущению образования дебиторской задолженности и произвести расчеты за ранее потребленные энергоресур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Москаленскому корреспондентскому пункту АО «Омскмедиа» и редакции газеты «Сельская новь» оповещать населения о работе штаба по подготовке к осенне-зимнему периоду 2020-2021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оскаленского муниципального района      </w:t>
        <w:tab/>
        <w:tab/>
        <w:t xml:space="preserve">             М.В.Бондаренко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 xml:space="preserve"> </w:t>
        <w:tab/>
        <w:t xml:space="preserve">                Е.Ю.Наум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 отопительного периода 2020-2021гг. в Москале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одготовки к отопительному периоду 2020-2021 г.г. на всех муниципальных котельных производились работы по ремонту, замене и утеплению тепловых сетей. Котельные, по которым произведены наиболее значительны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оверка манометров на газовых котельных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сех котельных проведена ревизия и ремонт насос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ён ремонт задвижек на тепловых сетях- 40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а поверка приборов газового оборудования – 17 шт. - </w:t>
      </w:r>
      <w:r>
        <w:rPr>
          <w:b/>
          <w:sz w:val="28"/>
          <w:szCs w:val="28"/>
        </w:rPr>
        <w:t>20т.р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а виброустановка для очистки котлов от накипи – </w:t>
      </w:r>
      <w:r>
        <w:rPr>
          <w:b/>
          <w:sz w:val="28"/>
          <w:szCs w:val="28"/>
        </w:rPr>
        <w:t>20т.р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а бензиновая электростанция – </w:t>
      </w:r>
      <w:r>
        <w:rPr>
          <w:b/>
          <w:sz w:val="28"/>
          <w:szCs w:val="28"/>
        </w:rPr>
        <w:t>40т.р.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ся капитальный ремонт тепловых сетей</w:t>
        <w:br/>
        <w:t xml:space="preserve">котельной №17 </w:t>
      </w:r>
      <w:r>
        <w:rPr>
          <w:b/>
          <w:sz w:val="28"/>
          <w:szCs w:val="28"/>
        </w:rPr>
        <w:t>(с. Шевченко)</w:t>
      </w:r>
      <w:r>
        <w:rPr>
          <w:color w:val="000000"/>
          <w:sz w:val="28"/>
          <w:szCs w:val="28"/>
        </w:rPr>
        <w:t xml:space="preserve"> и котельной №6 </w:t>
      </w:r>
      <w:r>
        <w:rPr>
          <w:b/>
          <w:sz w:val="28"/>
          <w:szCs w:val="28"/>
        </w:rPr>
        <w:t>(с. Ильичевка)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(500 т.р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ая № 1: (Центральная котельная, р.п. Москаленк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теплообменников – 4 шт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ка пластин теплообменников – 460 шт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ка теплообменников – 4 шт. – 460 пласти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дымососа ДН – 11,2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дымососа нового ДН – 11,2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люков для прочистки экранных труб котла ДЕ 16 – 14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ентилей на котла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тепловых сетей от поросли – 6 км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и ремонт запорной арматуры на тепловых сетях с заменой набив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ая №6 (с. Ильичевк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нен угольный котёл и дымовая труб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750 000 р.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ая № 10: (р.п. Москаленки, ул. Гуртьева,32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я запорной арматуры и насосного оборуд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№ 11: (с. Розент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ён капитальный ремонт дымовой труб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№ 14: (с. Эл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тла КВр – 1,0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я и ремонт запорной арматуры внутри котельн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№ 16: (с. Новоцарицы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тла КВр – 1,5 с применением сварки, частичная замена экранных т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я и ремонт запорной арматуры внутри ко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и ремонт дымососов ДН – 3,5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транены замечания Ростехнадз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00 000 р.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о техническое освидетельствование строительных конструкций зданий котельных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инструментально-визуальное наружное и внутреннее обследование дымовых труб, а так 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освидетельствование водогрейных котлов на 6 котельных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Миролюбовская ООШ»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Жанаульская ООШ»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Кзыл-Агашская ООШ»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Майская ООШ»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Гвоздевская СОШ»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Селивановская ООШ»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Подбельская ООШ»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замечания выданные Ростехнадзором, устранены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письмо о повторной проверке готовности района к отопительному периоду. Ответ от Ростехнадзора не получен. Окончательная дата получения паспорта готовности 13 ноября 2020г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гласно плана подготовки к отопительному периоду 2020/2021 года на сегодняшний ден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з 62 теплоисточников, подготовлено 62 теплоисточника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готов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37,8 км тепловых сетей, подготовлено 37,8 км тепловых сетей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готов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з 77,6 км водопроводных сетей, подготовлено 77,6 км водопроводных сетей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готов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з 32,1 км канализационных сетей, подготовлено 32,1 км канализационных сетей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готов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а замена 2-х котлов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от плана готов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бщая подготовка к ОЗП 2020/2021 года составляет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планируется установить ещё 6 ДЭСов и 2 угольных котла, согласно проведённого отбора по программе Министерства энергетики и ЖКК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топлива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ъектах соц.сферы сформирован на 100%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приятиях ЖКК сформирован неснижаемый запас топлива для обеспечения бесперебойного теплоснабжения объектов ЖКК (на основании прошлогоднего тарифа) в объёме 2440т.</w:t>
      </w:r>
    </w:p>
    <w:p>
      <w:pPr>
        <w:pStyle w:val="ListParagraph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на подготовку к отопительному сезону 2020-2021 г. израсходов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 750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3"/>
        </w:tabs>
        <w:ind w:left="1333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0:00Z</dcterms:created>
  <dc:creator>ИРИНА</dc:creator>
  <dc:description/>
  <cp:keywords/>
  <dc:language>en-US</dc:language>
  <cp:lastModifiedBy>Serg</cp:lastModifiedBy>
  <cp:lastPrinted>2020-10-28T11:51:00Z</cp:lastPrinted>
  <dcterms:modified xsi:type="dcterms:W3CDTF">2020-10-28T05:51:00Z</dcterms:modified>
  <cp:revision>6</cp:revision>
  <dc:subject/>
  <dc:title>ГЛАВА</dc:title>
</cp:coreProperties>
</file>