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0</w:t>
        <w:tab/>
        <w:tab/>
        <w:tab/>
        <w:tab/>
        <w:tab/>
        <w:tab/>
        <w:tab/>
        <w:tab/>
        <w:tab/>
        <w:tab/>
        <w:tab/>
        <w:t xml:space="preserve">       № 76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Омской области № 1326-6 "Об областном бюджет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и на плановый период 2022 и 2023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и обсудив проект закона Омской области № 1326-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областном бюджете на 2021 год и на плановый период 2022 и 2023 годов" Совет Москаленского муниципального района Ом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Омской области принять Закон Омской области "Об областном бюджете на 2021 год и на плановый период 2022 и 2023 годов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    А.В.Ряполов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20:00Z</dcterms:created>
  <dc:creator>AutoBVT</dc:creator>
  <dc:description/>
  <cp:keywords/>
  <dc:language>en-US</dc:language>
  <cp:lastModifiedBy>Serg</cp:lastModifiedBy>
  <cp:lastPrinted>2020-11-11T08:02:00Z</cp:lastPrinted>
  <dcterms:modified xsi:type="dcterms:W3CDTF">2020-11-11T02:02:00Z</dcterms:modified>
  <cp:revision>4</cp:revision>
  <dc:subject/>
  <dc:title/>
</cp:coreProperties>
</file>