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pacing w:val="20"/>
          <w:sz w:val="40"/>
          <w:szCs w:val="40"/>
        </w:rPr>
      </w:pPr>
      <w:r>
        <w:rPr>
          <w:rFonts w:cs="Tahoma" w:ascii="Tahoma" w:hAnsi="Tahoma"/>
          <w:b/>
          <w:spacing w:val="20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pacing w:val="20"/>
          <w:sz w:val="40"/>
          <w:szCs w:val="40"/>
        </w:rPr>
      </w:pPr>
      <w:r>
        <w:rPr>
          <w:rFonts w:cs="Tahoma" w:ascii="Tahoma" w:hAnsi="Tahoma"/>
          <w:b/>
          <w:spacing w:val="2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1.2020 </w:t>
        <w:tab/>
        <w:tab/>
        <w:tab/>
        <w:tab/>
        <w:tab/>
        <w:tab/>
        <w:tab/>
        <w:tab/>
        <w:tab/>
        <w:tab/>
        <w:tab/>
        <w:t xml:space="preserve">       № 81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филактической работы с несовершеннолетними, состоящими на профилактическом учете ПД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вышения эффективности работы по профилактике правонарушений и преступлений несовершеннолетних Совет Москаленского муниципального района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ОМВД России по Москаленскому району (Белов В.П.):</w:t>
      </w:r>
    </w:p>
    <w:p>
      <w:pPr>
        <w:pStyle w:val="TextBodyIndent"/>
        <w:spacing w:lineRule="auto" w:line="244"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 регулярно, согласно требованиям нормативно-правовых актов, осуществлять проверки по месту пребывания всех несовершеннолетних, состоящих на профилактическом учете в ПДН;</w:t>
      </w:r>
    </w:p>
    <w:p>
      <w:pPr>
        <w:pStyle w:val="TextBodyIndent"/>
        <w:spacing w:lineRule="auto" w:line="244" w:before="0" w:after="0"/>
        <w:ind w:left="0" w:firstLine="708"/>
        <w:jc w:val="both"/>
        <w:rPr/>
      </w:pPr>
      <w:r>
        <w:rPr>
          <w:sz w:val="28"/>
          <w:szCs w:val="28"/>
        </w:rPr>
        <w:t>1.1.2 совместно с сотрудниками отдела УУП и работниками заинтересованных ведомств системы профилактики принять меры к организации совместных вечерних рейдов, направленных на выявление несовершеннолетних, находящихся в ночное время без сопровождения родителей (лиц их заменяющих). Обеспечить принятия к указанным лицам мер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  организовать мероприятия по выявлению лиц, вовлекающих несовершеннолетних в антиобщественные деяния, в том числе </w:t>
        <w:br/>
        <w:t>в употребление спиртных напитков, фактов реализации спиртосодержащей продукции несовершеннолетним (ч. 2.1 ст. 14.16 КоАП РФ, ст. 151.1 УК РФ), а также фактов употребления несовершеннолетними спиртных напитков.</w:t>
      </w:r>
    </w:p>
    <w:p>
      <w:pPr>
        <w:pStyle w:val="TextBodyIndent"/>
        <w:spacing w:lineRule="auto" w:line="24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Руководителям органов и учреждений системы профилактики детской безнадзорности и правонарушений несовершеннолетних обеспечить взаимодействие подведомственных учреждений с органами  и учреждениями системы профилактики в ходе проведения профилактических мероприятий, обеспечить своевременно предоставление информации об итогах проводимой работы.</w:t>
      </w:r>
    </w:p>
    <w:p>
      <w:pPr>
        <w:pStyle w:val="TextBodyIndent"/>
        <w:spacing w:lineRule="auto" w:line="24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Москаленского муницпального района (Ничипуренко Б.Г.) внести в план работы Совета Москаленского муниципального района на 2021 год вопрос о профилактической работе с несовершеннолетними по итогам 2020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59"/>
        <w:ind w:left="0" w:right="-42" w:firstLine="567"/>
        <w:jc w:val="both"/>
        <w:rPr/>
      </w:pP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е возложить на комиссию по социальным вопросам (Чумакина Н.В.)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</w:t>
        <w:tab/>
        <w:tab/>
        <w:tab/>
        <w:t xml:space="preserve">                                   А.В.Ряполов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   Е.Ю. Наумович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профилактической работы с несовершеннолетними, состоящими на профилактическом учете ПД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дразделений ОМВД России по Москаленскому району в сфере профилактики безнадзорности и правонарушений несовершеннолетних строится в строгом соответствии с требованиями Федерального закона № 120 от 24.06.1999 г. «Об основах системы профилактики безнадзорности и правонарушений несовершеннолетних», № 124 от 24.08.1998 г. «Об основных гарантиях прав ребенка в РФ», а также</w:t>
      </w:r>
      <w:r>
        <w:rPr>
          <w:bCs/>
          <w:sz w:val="28"/>
          <w:szCs w:val="28"/>
        </w:rPr>
        <w:t xml:space="preserve"> ведомственных нормативно-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0 месяцев 2020 на территории Москаленского района несовершеннолетними и с их участием   совершено 7 преступлений (АППГ - 3). Удельный вес 5,7%   при среднесельском 2,3%, среднеобластном 1,6%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.12.2019 г. с. Элита Подъяпольский А.А. на расстоянии 1 метра  от  здании спорткомплекса, расположенного по адресу: с. Элита, ул. Центральная, д.4,  из кармана куртки гр. Синикина Е.Н. тайно похитил деньги в сумме 4900р, принадлежащие последнем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с 29.03.2020 г. по 30.03.2020 г несовершеннолетний Горбачев Александр Витальевич, Дергачев Егор Валерьевич, совместно с гр. Леванковым К.В.,  Жолдоспаевым Р.Г., умышленно, по предварительному сговору, путем взлома замка проникли в дом, по адресу с. Степок, ул. Лесная, д.13, откуда похитили имущество гр. Латышенко  А.А. на сумму 34 000 р., причинив последнему значительный материальный ущерб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с 20.01.2020 по 31.01.2020 несовершеннолетний Разумов Андрей Сергеевич, находясь по адресу: р.п. Москаленки, ул. Гуртьева 11/4, похитил мобильный телефон Хонор 7А, принадлежащий Долинной Л.С., причинив ущерб на сумму 7000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чь с 28.04.2020 несовершеннолетний Каримов Руслан Маратович, находясь в подсобном помещении фермы СПК «Сибиряк» в с. Шеффер, в ходе ссоры с Мясниковым Ю.Ф. умышленно нанес последнему 1 удар металлической киркой, 1 удар кирпичом в область головы, причинив гр. Мясникову Ю.Ф. легкий вред здоровь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2.2020 около 23:30 ч. несовершеннолетние Вульф Расуль Антпайевич, 04.02.2004г.р., прож. по адресу: с. Розенталь, ул. Центральная, д.61, Филатов Дмитрий Алексеевич 22.02.2005 г.р. прож. с. Розенталь ул. Центральная 50, входе конфликта умышленно причинили телесные повреждения гр. Хамзину Г.Н. в виде открытой черепно-мозговой травмы, переломы основания свода черепа, множественные переломы тела, причини своими действиями тяжкий вред здоровью, повлекший смер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2.08.2020 в утреннее время несовершеннолетний Семибратов Дмитрий Андреевич, 20.03.2003г.р., прож. по адресу: р.п. Москаленки, ул. 4 северная, 79/2 , от здания АО «Россельхозбанк» похитил велосипед, принадлежащий Савельевой М.Н. причинив ущерб на сумму 5900  рублей;</w:t>
      </w:r>
    </w:p>
    <w:p>
      <w:pPr>
        <w:pStyle w:val="Normal"/>
        <w:numPr>
          <w:ilvl w:val="0"/>
          <w:numId w:val="3"/>
        </w:numPr>
        <w:spacing w:lineRule="exact" w:line="280"/>
        <w:ind w:left="1069" w:firstLine="709"/>
        <w:jc w:val="both"/>
        <w:rPr/>
      </w:pPr>
      <w:r>
        <w:rPr>
          <w:sz w:val="28"/>
          <w:szCs w:val="28"/>
        </w:rPr>
        <w:t>В период с 21.05.2020 по 22.05.2020 несовершеннолетние Куимов Данил Романович, 15.10.2003г.р., прож. по адресу: р.п. Москаленки, ул. Дачная, 1/1, Крючков Артур Евгеньевич, 03.03.2006г.р., прож. по адресу: с. Волчанка, ул. Северная, 12/1, совершили насильственные действия сексуального характера в отношении малолетних Рупенко М.М.08.04.2011г.р., Бортник Д.С. 24.10.2008г.р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тупления совершены на территориях следующих сельских поселений: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- Элитовское  – 2 преступления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скаленское городское поселение- 3 преступления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льичевское – 1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ексеевское- 1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преступлений совершенных в группе, совершено 4 (АППГ 2), в составе смешанной группе 1 (АППГ 1), ранее совершавшими 0, АППГ-0, в состоянии алкогольного опьянения совершено 3, рост 200% (АППГ-2), в общественном месте 4 (АППГ 3) рост 300%, на улице 4 (АППГ 0) рост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ПДН ОМВД России по Москаленскому району за 10 месяцев 2020 выявлено 3 преступления, раскрыто 3 преступления.</w:t>
      </w:r>
    </w:p>
    <w:p>
      <w:pPr>
        <w:pStyle w:val="TextBodyIndent"/>
        <w:spacing w:lineRule="auto" w:line="244" w:before="0" w:after="0"/>
        <w:ind w:left="0" w:firstLine="709"/>
        <w:jc w:val="both"/>
        <w:rPr/>
      </w:pPr>
      <w:r>
        <w:rPr>
          <w:sz w:val="28"/>
          <w:szCs w:val="28"/>
        </w:rPr>
        <w:t>За 10 месяца 2020 года в ЦВСНП УМВД России по Омской области помещены 2 несовершеннолетних (Чечеткин А.А., Чечеткин А.В. ) АППГ(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ились результаты работы по выявлению протоколов об административных правонарушениях. Составлено – 164 (АППГ-116), нагрузка на одного инспектора 54,6  при среднесельском показатели 42,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. 5.35 КоАП РФ- 135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. 7.17 КоАП РФ - 2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. 6.1.1 КоАП РФ – 7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.20.21 КоАП РФ - 2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. 20.20.ч.1 КоАП РФ– 5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. 20.22 ч.1 КоАП РФ – 2 проток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. 20.22 ч.2 КоАП РФ – 2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. 20.6.ч.11 КоАП РФ – 3 проток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. 19.6 КоАП РФ - 1 проток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. 7.27ч.1,2 КоАП РФ - 3 протоко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. 6.10 КоАП РФ – 1 проток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 6.9 КоАП РФ – 1 протоко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личным основаниям приказа</w:t>
      </w:r>
      <w:r>
        <w:rPr>
          <w:bCs/>
          <w:sz w:val="28"/>
          <w:szCs w:val="28"/>
        </w:rPr>
        <w:t xml:space="preserve"> МВД РФ от 15.10.2013 г. № 845 на профилактический учет в ПДН поставлено 34  несовершеннолетних  (АППГ 30), 28 родителей отрицательно влияющих на воспитание своих несовершеннолетних детей (АППГ- 33). Всего на учете в ПДН состоит 27 несовершеннолетних и 35 родителей, отрицательно влияющих  на воспитание своих несовершеннолетних дете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контроля за занятостью несовершеннолетних, состоящих на профилактическом учете, </w:t>
      </w:r>
      <w:r>
        <w:rPr>
          <w:sz w:val="28"/>
          <w:szCs w:val="28"/>
        </w:rPr>
        <w:t>при содействии органов системы профилактики ведется работа,</w:t>
      </w:r>
      <w:r>
        <w:rPr>
          <w:color w:val="000000"/>
          <w:sz w:val="28"/>
          <w:szCs w:val="28"/>
        </w:rPr>
        <w:t xml:space="preserve"> на постоянной основе осуществляются проверки по месту их проживания, осуществляются рейдовые выезды.</w:t>
      </w:r>
      <w:r>
        <w:rPr>
          <w:sz w:val="28"/>
          <w:szCs w:val="28"/>
        </w:rPr>
        <w:t xml:space="preserve"> По состоянию на</w:t>
        <w:br/>
        <w:t xml:space="preserve"> 30.10.2020 г. проведено 38 совместных специализированных рейдов, направленных на профилактику пьянства в подростковой среде, а также на активизацию работы по применению мер административно-правового воздействия, кроме этого, на территории района проведена оперативно-профилактическая операция «Правопорядок – каникулы», ОПМ «Особая семья», «Правопорядок – улица», «Помоги пойти учиться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20 года состоялось 20 заседаний комиссии по делам несовершеннолетних  и защите их прав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К каждому несовершеннолетнему, состоящему на учете в ПДН ОМВД России по Москаленскому району, осуществляется индивидуальный подход, разрабатываются программы индивидуальной профилактической работы, с участием всех специалистов органов системы профилактики, совместно со  специалистами по делам молодежи, КДН и ЗП, КЦСОН Москаленского района, Управления образования. </w:t>
      </w:r>
    </w:p>
    <w:p>
      <w:pPr>
        <w:pStyle w:val="Normal"/>
        <w:widowControl w:val="false"/>
        <w:ind w:right="-92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С целью выявления фактов жестокости и насилия в отношении несовершеннолетних в октябре 2020 года с БУЗОО «Москаленская ЦРБ» проведена све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месте с тем, возбуждено уголовное дело, по факту получения ожогов малолетним Пащина Даниилом Дмитриевичем, 29.10.2018г.р. проживающим по адресу: с. Звездино, ул. Входная, 3/1.  Так, </w:t>
      </w:r>
      <w:r>
        <w:rPr>
          <w:sz w:val="28"/>
          <w:szCs w:val="28"/>
        </w:rPr>
        <w:t>03.02.2020 в ОМВД России по Москаленскому району, поступила информация о том, что у малолетнего Пащины Д.Д. сильнейшие ожоги тела, однако мать Пащина Кристина Олеговна,  никаких действий к госпитализации ребенка не предпринимает. В ходе выезда по месту жительства Пащины К.О., данный факт подтвердился, на теле ребенка находились обширные ожоги, Пащина К.О. пояснила, что они получены от длительного контакта ребенка с  отопительными трубами, данные ожоги она обрабатывает народными средствами, за медицинской помощью не обращалась. Кроме того, на момент посещения Пащина К.О. имела остаточные явления алкогольного опьянения, санитарно-гигиеническое состояние жилья неудовлетворительное, продукты питания в ограниченном количестве. Гр. Пащина К.О. привлечена к уголовной ответственности по ст. 118 УК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разовательных учреждений преступлений в отношении несовершеннолетних допущено не был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7:00Z</dcterms:created>
  <dc:creator>AutoBVT</dc:creator>
  <dc:description/>
  <cp:keywords/>
  <dc:language>en-US</dc:language>
  <cp:lastModifiedBy>Serg</cp:lastModifiedBy>
  <cp:lastPrinted>2020-11-25T11:30:00Z</cp:lastPrinted>
  <dcterms:modified xsi:type="dcterms:W3CDTF">2020-11-25T05:30:00Z</dcterms:modified>
  <cp:revision>4</cp:revision>
  <dc:subject/>
  <dc:title/>
</cp:coreProperties>
</file>