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5300" cy="647700"/>
            <wp:effectExtent l="0" t="0" r="0" b="0"/>
            <wp:wrapTight wrapText="bothSides">
              <wp:wrapPolygon edited="0">
                <wp:start x="-409" y="0"/>
                <wp:lineTo x="-409" y="21277"/>
                <wp:lineTo x="21600" y="21277"/>
                <wp:lineTo x="21600" y="0"/>
                <wp:lineTo x="-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5.11.2020  </w:t>
        <w:tab/>
        <w:tab/>
        <w:tab/>
        <w:tab/>
        <w:tab/>
        <w:tab/>
        <w:tab/>
        <w:tab/>
        <w:tab/>
        <w:t xml:space="preserve">                          № 83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Москаленского муниципального района Омской области № 101 от 30.10.2019 «Об утверждении прогнозного плана (Программы) приватизации муниципальной собственности Москаленского муниципального района на 2020 год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№ 17 от 26.02.2020 года «О порядке управления и распоряжения муниципальной собственностью Москаленского муниципального района»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ложение № 1 к прогнозному плану (программ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на 2020  год, утвержденному решением Совета Москаленского муниципального района Омской области   от 30.10.2019№ 101, изложить  в редакции, согласно приложению № 1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Контроль за исполнением данного решения возложить на комиссию по финансово-экономическим вопросам (Выходцев Д.В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             А.В.Ряполов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tabs>
          <w:tab w:val="clear" w:pos="720"/>
          <w:tab w:val="left" w:pos="7230" w:leader="none"/>
        </w:tabs>
        <w:jc w:val="left"/>
        <w:rPr/>
      </w:pPr>
      <w:r>
        <w:rPr>
          <w:b w:val="false"/>
          <w:sz w:val="28"/>
          <w:szCs w:val="28"/>
        </w:rPr>
        <w:t>Москаленского муниципального района                                          Е.Ю. Наумович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>муниципального района № 83 от 25.11.2020 г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                                                                                    </w:t>
      </w:r>
    </w:p>
    <w:p>
      <w:pPr>
        <w:pStyle w:val="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20 год</w:t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20 году</w:t>
      </w:r>
    </w:p>
    <w:p>
      <w:pPr>
        <w:pStyle w:val="3"/>
        <w:ind w:left="0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79"/>
        <w:gridCol w:w="1947"/>
        <w:gridCol w:w="25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местонахождения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 /остаточная  стоимость имущества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>Недвижимое имуществ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55:13:010189:8,  общей площадью 997,00 кв.м., расположенный по адресу: Омская область, Москаленский район, р.п.Москаленки, ул.Комсомольская, д.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65,50/</w:t>
            </w:r>
          </w:p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1 165,50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55:13:010189:18, общей площадью 140,7 кв.м., расположенное по адресу: Омская область, р.п.Москаленки, ул.Комсомольская, д.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739,00/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3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55:13:010189:23, общей площадью 98,1 кв.м., расположенное по адресу: Омская область, р.п.Москаленки, ул.Комсомольская, д.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18,00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автобус, марка ПАЗ 32053,  2006 года выпуска,  идентификационный  номер Х1М3205Е0600064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10, 98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ое средство автобус, марка ПАЗ 32053 - 70,  2002 года выпуска, цвет желтый,   идентификационный  номер Х1М3205СХ80009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0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легковой автомобиль, марка ВАЗ - 21070,  2008 года выпуска, цвет ярко-белый,   идентификационный  номер ХТА21070021567747, рег.знак Е 885 ТН/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96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легковой автомобиль ВАЗ 2106, 1997 года выпуска, идентификационный  номер ХТА210600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3899778, цвет белый, ПТС 55 ЕА 3528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 950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6"/>
    </w:rPr>
  </w:style>
  <w:style w:type="character" w:styleId="Style12">
    <w:name w:val="Название Знак"/>
    <w:basedOn w:val="Style10"/>
    <w:qFormat/>
    <w:rPr>
      <w:b/>
      <w:sz w:val="26"/>
    </w:rPr>
  </w:style>
  <w:style w:type="character" w:styleId="Style13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5:00Z</dcterms:created>
  <dc:creator>Фабер Галина Михайловна</dc:creator>
  <dc:description/>
  <dc:language>en-US</dc:language>
  <cp:lastModifiedBy>Serg</cp:lastModifiedBy>
  <cp:lastPrinted>2020-11-25T11:35:00Z</cp:lastPrinted>
  <dcterms:modified xsi:type="dcterms:W3CDTF">2020-11-25T05:35:00Z</dcterms:modified>
  <cp:revision>2</cp:revision>
  <dc:subject/>
  <dc:title>П Р О Г Р А М М А</dc:title>
</cp:coreProperties>
</file>