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20</w:t>
        <w:tab/>
        <w:tab/>
        <w:tab/>
        <w:tab/>
        <w:tab/>
        <w:tab/>
        <w:tab/>
        <w:tab/>
        <w:tab/>
        <w:tab/>
        <w:t xml:space="preserve">        №86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Гвозд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Гвоздевского сельского поселения Москаленского муниципального района Омской области о передаче осуществления части своих полномочий (приложение к решению Совета Москаленского муниципального района от 15.01.2020 № 7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16.12.2020 № 86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Гвоздевского сельского 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Гвоздевского сельского поселения Москаленского муниципального района Омской области, именуемая в дальнейшем "Сторона 2", в лице главы Гвоздевского сельского поселения Савицкого Юрия Василье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2 пункта 1 статьи 3 изложить в следующее редакции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полномочиям 1 на  2020 год в сумме 271 000 рублей 00 копеек;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статьи 3 изложить в следующее редакции: 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торона 1 перечисляет финансовые средства Стороне 2 в виде иных межбюджетных трансфертов из бюджета Москаленского муниципального района в размере 287 000 (двести восемьдесят семь тысяч) рублей 00 копеек, в следующем порядке: ежеквартально равными долями, не позднее 10 числа месяца, следующего за отчетным периодом;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Гвоздевского сельского 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15.01.2020 № 7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4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1029" w:hRule="atLeast"/>
        </w:trPr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возде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70" w:hRule="atLeast"/>
        </w:trPr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5,Россия, Омская область, Москаленский р-он, д. Гвоздевка, ул.Школьная, д.34 Тел.: (38174) 3-77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438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2523025070 в УФК по Омской области р/с 4020481020000186048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возд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Ю.В. Савицки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0:00Z</dcterms:created>
  <dc:creator>AutoBVT</dc:creator>
  <dc:description/>
  <cp:keywords/>
  <dc:language>en-US</dc:language>
  <cp:lastModifiedBy>Serg</cp:lastModifiedBy>
  <cp:lastPrinted>2020-12-14T12:34:00Z</cp:lastPrinted>
  <dcterms:modified xsi:type="dcterms:W3CDTF">2020-12-16T10:44:00Z</dcterms:modified>
  <cp:revision>4</cp:revision>
  <dc:subject/>
  <dc:title/>
</cp:coreProperties>
</file>