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lang w:val="en-US" w:eastAsia="en-US"/>
        </w:rPr>
        <w:drawing>
          <wp:inline distT="0" distB="0" distL="0" distR="0">
            <wp:extent cx="47752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ОВЕТ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МОСКАЛЕНСКОГО МУНИЦИПАЛЬНОГО  РАЙОН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6.12.2020                                                  </w:t>
      </w:r>
      <w:r>
        <w:rPr>
          <w:sz w:val="28"/>
          <w:szCs w:val="28"/>
          <w:lang w:val="en-US"/>
        </w:rPr>
        <w:t xml:space="preserve">                                                   </w:t>
      </w:r>
      <w:r>
        <w:rPr>
          <w:sz w:val="28"/>
          <w:szCs w:val="28"/>
        </w:rPr>
        <w:t xml:space="preserve"> № 89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Москален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Омской области от 18.12.2019 № 11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"Об утверждении Положения о межбюджетных отношениях 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скаленском муниципальном районе Омской области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соответствии с Бюджетным кодексом РФ, Федеральным законом РФ от 06.10.2003 г. № 131-ФЗ «Об общих принципах организации местного самоуправления в Российской Федерации», Уставом Москаленского муниципального района, Совет Москаленского муниципального района РЕШИЛ: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</w:t>
      </w:r>
      <w:r>
        <w:rPr/>
        <w:t xml:space="preserve"> </w:t>
      </w:r>
      <w:r>
        <w:rPr>
          <w:sz w:val="28"/>
          <w:szCs w:val="28"/>
        </w:rPr>
        <w:t>Положение о межбюджетных отношениях в Москаленском муниципальном районе Омской области, утвержденное решением Совета Москаленского муниципального района Омской области от 18.12.2019 № 117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2 статьи 5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2. Иные межбюджетные трансферт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 случаях и порядке, предусмотренных решением Совета Москаленского муниципального района, принимаемым в соответствии с требованиями Бюджетного кодекса Российской Федерации и настоящего Положения, бюджетам поселений Москаленского муниципального района Омской области могут быть предоставлены иные межбюджетные трансферты из районного бюджета на финансовое обеспечение их расходных обязательств и на осуществление части полномочий по решению вопросов местного значения в соответствии с заключенными соглашениями."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ложения настоящего решения</w:t>
      </w:r>
      <w:r>
        <w:rPr/>
        <w:t xml:space="preserve"> </w:t>
      </w:r>
      <w:r>
        <w:rPr>
          <w:sz w:val="28"/>
          <w:szCs w:val="28"/>
        </w:rPr>
        <w:t>применяются к правоотношениям, возникающим при составлении и исполнении районного бюджета, начиная с районного бюджета на 2021 год и на плановый период 2022 и 2023 год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ссию по финансово – экономическим вопросам (Д.В.Выходцев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Москаленского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>А.В.Ряпол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                               Е.Ю.Наумович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31:00Z</dcterms:created>
  <dc:creator>Иван</dc:creator>
  <dc:description/>
  <cp:keywords/>
  <dc:language>en-US</dc:language>
  <cp:lastModifiedBy>Serg</cp:lastModifiedBy>
  <cp:lastPrinted>2020-12-09T17:18:00Z</cp:lastPrinted>
  <dcterms:modified xsi:type="dcterms:W3CDTF">2020-12-16T10:45:00Z</dcterms:modified>
  <cp:revision>4</cp:revision>
  <dc:subject/>
  <dc:title/>
</cp:coreProperties>
</file>