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ЙОНА 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12.2020                                                                                                            №90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Москаленского муниципального района «О внесении изменений в решение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, Совет Москаленского муниципального района Омской области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2 решения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 изменение, изложив их в редакции приложения №1 к данному реш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ссию по социальным вопросам (Ничипуренко Б.Г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</w:t>
        <w:tab/>
        <w:tab/>
        <w:tab/>
        <w:t xml:space="preserve">                                   А.В.Ряполов 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Е.Ю. Наумович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скален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 от 16.12.2020 №9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решению Совета Москален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мской области от 02.03.2011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алаты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при Совете Москаленского муниципального района Ом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3"/>
        <w:gridCol w:w="1577"/>
        <w:gridCol w:w="3384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ом какого Совета является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яко Наталья Андреевна            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ченк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енко Дмитрий Васильевич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нский муниципальный райо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зина Кристина Николаевна            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м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здович Бронислав Алексеевич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нский муниципальный район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ходцев Дмитрий Владимирович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нский муниципальный район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сёлов Сергей Владимирович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катери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ев Денис Леони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зд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зд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шомка Наталья Петровна            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енко Артем Евгеньевич         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ыганок Татьяна Сергеевна          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иусов Иван Васильевич            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че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я</w:t>
            </w:r>
          </w:p>
        </w:tc>
      </w:tr>
      <w:tr>
        <w:trPr>
          <w:trHeight w:val="2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ьмина Светлана Вячеславовна         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знаме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зина Галина Александровна        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знаме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ный Дмитрий Александрович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одол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едворова Анна Ивановна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одол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гер Александр Андреевич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одол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гер Эдуард Андреевич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одол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ова Ирина Владимировна</w:t>
              <w:b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ченк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фус Татьяна Валерьевн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ит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1:00Z</dcterms:created>
  <dc:creator>NosM</dc:creator>
  <dc:description/>
  <cp:keywords/>
  <dc:language>en-US</dc:language>
  <cp:lastModifiedBy>Serg</cp:lastModifiedBy>
  <cp:lastPrinted>2015-12-04T12:33:00Z</cp:lastPrinted>
  <dcterms:modified xsi:type="dcterms:W3CDTF">2020-12-16T10:45:00Z</dcterms:modified>
  <cp:revision>4</cp:revision>
  <dc:subject/>
  <dc:title>Проект</dc:title>
</cp:coreProperties>
</file>