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245" cy="542290"/>
            <wp:effectExtent l="0" t="0" r="0" b="0"/>
            <wp:wrapSquare wrapText="left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0                                   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Москаленского муниципального района Омской области от 25.03.2020г. № 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б утверждении Порядка составления и утверждения пла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 бюджетного учреждения Москаленского муниципального района Омской области"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6 пункта 3.3 статьи 32</w:t>
        </w:r>
      </w:hyperlink>
      <w:r>
        <w:rPr>
          <w:sz w:val="28"/>
          <w:szCs w:val="28"/>
        </w:rPr>
        <w:t xml:space="preserve"> Федерального закона "О некоммерческих организациях",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составлению и утверждению плана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31 августа 2018 года № 186н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ешение Совета Москаленского муниципального района Омской области от 25.03.2020г. года № 24 "Об утверждении Порядка составления и утверждения плана финансово-хозяйственной деятельности бюджетного учреждения Москаленского муниципального района Омской области" признать утратившим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101600</wp:posOffset>
            </wp:positionV>
            <wp:extent cx="2076450" cy="730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347" t="78182" r="22661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А.В.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419475</wp:posOffset>
            </wp:positionH>
            <wp:positionV relativeFrom="paragraph">
              <wp:posOffset>109220</wp:posOffset>
            </wp:positionV>
            <wp:extent cx="957580" cy="880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Е.Ю.Наумович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72E6DC6233AB820D89D9AF228793B721A9F3CD19E70E9BA144ABC89C78EB024A9547B1F89E3C3698925DF25CB4F2FF0557FD2F49n6H3E" TargetMode="External"/><Relationship Id="rId4" Type="http://schemas.openxmlformats.org/officeDocument/2006/relationships/hyperlink" Target="consultantplus://offline/ref=3A72E6DC6233AB820D89D9AF228793B721AEF9CF10E30E9BA144ABC89C78EB024A9547B3F09B3763CEDD5CAE19E3E1FE0457FF2C55613C9Dn5H3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Serg</cp:lastModifiedBy>
  <cp:lastPrinted>2020-12-23T08:01:00Z</cp:lastPrinted>
  <dcterms:modified xsi:type="dcterms:W3CDTF">2021-01-19T03:26:00Z</dcterms:modified>
  <cp:revision>49</cp:revision>
  <dc:subject/>
  <dc:title/>
</cp:coreProperties>
</file>