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6245" cy="542290"/>
            <wp:effectExtent l="0" t="0" r="0" b="0"/>
            <wp:wrapSquare wrapText="left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20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оскаленского муниципального района Омской области от 18.12.2019 № 118 "О бюджетном процессе в Москаленском муниципальном районе Ом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–ФЗ "Об общих принципах организации местного самоуправления в Российской Федерации"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Москаленского муниципального района Омской области от 18.12.2019 № 118  "Положение о бюджетном процессе в Москаленском муниципальном районе Омской области" 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3">
        <w:bookmarkStart w:id="0" w:name="P347"/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Абзац четырнадцатый</w:t>
        </w:r>
      </w:hyperlink>
      <w:r>
        <w:rPr>
          <w:sz w:val="28"/>
          <w:szCs w:val="28"/>
        </w:rPr>
        <w:t xml:space="preserve">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устанавливает порядок открытия и ведения лицевых счетов в финансовом органе Администрации Москаленского муниципального района Омской области в соответствии с общими требованиями, установленными Федеральным казначейством;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е четвертом пункта 9 статьи 8</w:t>
        </w:r>
      </w:hyperlink>
      <w:r>
        <w:rPr>
          <w:sz w:val="28"/>
          <w:szCs w:val="28"/>
        </w:rPr>
        <w:t xml:space="preserve"> слова "Проект бюджетного прогноза (проект изменений бюджетного прогноза)" заменить словами "Бюджетный прогноз (проект бюджетного прогноза, проект изменений бюджетного прогноза)".</w:t>
      </w:r>
      <w:bookmarkStart w:id="1" w:name="P353"/>
      <w:bookmarkStart w:id="2" w:name="P351"/>
      <w:bookmarkEnd w:id="1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сле абзаца седьмого пункта 2 статьи 23 знак препинания (;)  заменить на  знак препинания (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ю 2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24. Опубликование отчетов об исполнении район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е отчеты об исполнении районного бюджета, годовой отчет об исполнении районного бюджета подлежат официальному опубликованию в соответствии с муниципальными правовыми актами.".</w:t>
      </w:r>
      <w:bookmarkStart w:id="3" w:name="P359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, за исключением подпункта 1.1 </w:t>
      </w:r>
      <w:hyperlink w:anchor="P19">
        <w:r>
          <w:rPr>
            <w:rStyle w:val="InternetLink"/>
            <w:color w:val="000000"/>
            <w:sz w:val="28"/>
            <w:szCs w:val="28"/>
            <w:u w:val="none"/>
          </w:rPr>
          <w:t>пункта 1</w:t>
        </w:r>
      </w:hyperlink>
      <w:r>
        <w:rPr>
          <w:sz w:val="28"/>
          <w:szCs w:val="28"/>
        </w:rPr>
        <w:t xml:space="preserve"> настоящего решения, который вступает в силу с 1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ссию </w:t>
      </w:r>
      <w:r>
        <w:rPr>
          <w:sz w:val="28"/>
        </w:rPr>
        <w:t>по финансово-экономическим вопросам (Выходцев Д.В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57150</wp:posOffset>
            </wp:positionV>
            <wp:extent cx="2076450" cy="7302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347" t="78182" r="22661" b="1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3333750</wp:posOffset>
            </wp:positionH>
            <wp:positionV relativeFrom="paragraph">
              <wp:posOffset>853440</wp:posOffset>
            </wp:positionV>
            <wp:extent cx="957580" cy="880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А.В.Ряполов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Е.Ю.Наум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A1A62FCFA06925984FC5C40DA2969A625D14CAA71F288384631BD2BC4F8F2B8137E7A7C11B456393A5DE25EF86A8EB588FA359FF1A40457B7D0B47gEX7G" TargetMode="External"/><Relationship Id="rId4" Type="http://schemas.openxmlformats.org/officeDocument/2006/relationships/hyperlink" Target="consultantplus://offline/ref=CDA1A62FCFA06925984FC5C40DA2969A625D14CAA71E268C8A601BD2BC4F8F2B8137E7A7C11B456393A5DD21E986A8EB588FA359FF1A40457B7D0B47gEX7G" TargetMode="External"/><Relationship Id="rId5" Type="http://schemas.openxmlformats.org/officeDocument/2006/relationships/hyperlink" Target="consultantplus://offline/ref=CDA1A62FCFA06925984FC5C40DA2969A625D14CAA71E268C8A601BD2BC4F8F2B8137E7A7C11B456393A5DC2BEA86A8EB588FA359FF1A40457B7D0B47gEX7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AutoBVT</dc:creator>
  <dc:description/>
  <cp:keywords/>
  <dc:language>en-US</dc:language>
  <cp:lastModifiedBy>Serg</cp:lastModifiedBy>
  <cp:lastPrinted>2020-12-23T08:02:00Z</cp:lastPrinted>
  <dcterms:modified xsi:type="dcterms:W3CDTF">2021-01-19T03:27:00Z</dcterms:modified>
  <cp:revision>45</cp:revision>
  <dc:subject/>
  <dc:title/>
</cp:coreProperties>
</file>