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101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20                                                                                                          № 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8.12.2019 № 116 «О бюджете Москаленского муниципального района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8.12.2019 № 116 «О бюджете Москаленского муниципального района на 2020 год и на плановый период 2021 и 2022 годов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97145304,46» заменить на цифру «797600301,71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799426349,93» заменить на цифру «798677121,66».</w:t>
      </w:r>
      <w:r>
        <w:rPr/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подпункт 3 изложить в новой редакции:</w:t>
      </w:r>
    </w:p>
    <w:p>
      <w:pPr>
        <w:pStyle w:val="TextBody"/>
        <w:ind w:firstLine="567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ефицит районного бюджета в размере 1076819,95 рублей.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в пункте 2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617709149,32» заменить на цифру «636950608,35», цифру «617514419,86» заменить на цифру «620891006,60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614459149,32» заменить на цифру «633700608,35», в подпункте 2 цифру «614624419,86» заменить на цифру «618001006,60».</w:t>
      </w:r>
      <w:r>
        <w:rPr/>
        <w:t xml:space="preserve">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ункте 1 </w:t>
      </w:r>
      <w:r>
        <w:rPr>
          <w:rFonts w:cs="Times New Roman" w:ascii="Times New Roman" w:hAnsi="Times New Roman"/>
          <w:sz w:val="28"/>
          <w:szCs w:val="28"/>
        </w:rPr>
        <w:t>цифру «14911937,50» заменить на цифру «15014337,50»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4 </w:t>
      </w:r>
      <w:r>
        <w:rPr>
          <w:rFonts w:cs="Times New Roman" w:ascii="Times New Roman" w:hAnsi="Times New Roman"/>
          <w:sz w:val="28"/>
          <w:szCs w:val="28"/>
        </w:rPr>
        <w:t>цифру «75000,00» заменить на цифру «65000,00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43739238,4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643498115,13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69185834,3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488427293,40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62575878,9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65952715,67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5738094,3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5742553,57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8401599,33» заменить на цифру «28406058,57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Прогноз поступлений налоговых и неналоговых доходов в районный бюджет на 2020 год и на плановый период 2021 и 2022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«Безвозмездные </w:t>
      </w:r>
      <w:r>
        <w:rPr>
          <w:iCs/>
          <w:sz w:val="28"/>
          <w:szCs w:val="28"/>
        </w:rPr>
        <w:t>поступления в районный бюджет на 2020 год и на плановый период 2021 и 2022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4 «Распределение бюджетных ассигнований районного бюджета по разделам и подразделам классификации расходов бюджетов на 2020 год и на плановый период 2021 и 2022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Ведомственная структура расходов районного бюджета на 2020 год и на плановый период 2021 и 2022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№ 5 к настоящему решению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9 «Распределение иных межбюджетных трансфертов бюджетам поселений на 2020 год и на плановый период 2021 и 2022 годов» изложить в редакции согласно приложению № 6 к настоящему решению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1 «Источники финансирования дефицита районного бюджета на 2020 год и на плановый период 2021 и 2022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3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53975</wp:posOffset>
            </wp:positionV>
            <wp:extent cx="2076450" cy="730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419475</wp:posOffset>
            </wp:positionH>
            <wp:positionV relativeFrom="paragraph">
              <wp:posOffset>850265</wp:posOffset>
            </wp:positionV>
            <wp:extent cx="957580" cy="880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 xml:space="preserve">               Е.Ю. Наумович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5:00Z</dcterms:created>
  <dc:creator>Vica</dc:creator>
  <dc:description/>
  <cp:keywords/>
  <dc:language>en-US</dc:language>
  <cp:lastModifiedBy>Serg</cp:lastModifiedBy>
  <cp:lastPrinted>2021-01-11T09:04:00Z</cp:lastPrinted>
  <dcterms:modified xsi:type="dcterms:W3CDTF">2021-01-19T03:27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