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 2020                                                                                                        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8.12.2019 № 116 «О бюджете Москален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8.12.2019 № 116 «О бюджете Москаленского муниципального района на 2020 год и на плановый период 2021 и 2022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75337266,51» заменить на цифру «779424308,02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775018311,98» заменить на цифру «779105353,49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5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34001778,3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35591631,54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583803,2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7828862,2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247308,29» заменить на цифру «20492367,2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еречень главных администраторов доходов районного бюджета и закрепляемые за ними виды (подвиды) доходов районного бюджета на 2020 год и на плановый период 2021 и 2022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рогноз поступлений налоговых и неналоговых доходов в районный бюджет на 2020 год и на плановый период 2021 и 2022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0 год и на плановый период 2021 и 2022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9 «Распределение иных межбюджетных трансфертов бюджетам поселений на 2020 год и на плановый период 2021 и 2022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 Приложение № 11 «Источники финансирования дефицита районного бюджета на 2020 год и на плановый период 2021 и 2022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3:00Z</dcterms:created>
  <dc:creator>Vica</dc:creator>
  <dc:description/>
  <cp:keywords/>
  <dc:language>en-US</dc:language>
  <cp:lastModifiedBy>Serg</cp:lastModifiedBy>
  <cp:lastPrinted>2020-08-27T16:57:00Z</cp:lastPrinted>
  <dcterms:modified xsi:type="dcterms:W3CDTF">2020-08-27T10:57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