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5.02.2019</w:t>
        <w:tab/>
        <w:tab/>
        <w:tab/>
        <w:tab/>
        <w:tab/>
        <w:tab/>
        <w:tab/>
        <w:tab/>
        <w:tab/>
        <w:tab/>
        <w:t xml:space="preserve">                  №11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Алексеевского сельского поселения,  тепл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муниципального района                              Н.И. Савицкий 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05.02.2019  № 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рганизации в границах Алексеевского сельского поселения,  тепл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обеспечению проживающих в 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далее – полномочия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9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87"/>
      <w:bookmarkEnd w:id="1"/>
      <w:r>
        <w:rPr>
          <w:rFonts w:cs="Times New Roman" w:ascii="Times New Roman" w:hAnsi="Times New Roman"/>
          <w:sz w:val="27"/>
          <w:szCs w:val="27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олномочиям 1 на  2019 год в сумме 50000 рублей 00 копейки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олномочиям 2 на  2019 год в сумме 300 рублей 00 копейк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50300,00 (пятьдесят тысяч триста рублей) 00 копеек, в следующем порядке: ежемесячно, равными долями, не позднее 10 числа месяца, следующего за отчетным периодо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88"/>
      <w:bookmarkEnd w:id="2"/>
      <w:r>
        <w:rPr>
          <w:rFonts w:cs="Times New Roman" w:ascii="Times New Roman" w:hAnsi="Times New Roman"/>
          <w:sz w:val="27"/>
          <w:szCs w:val="27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межбюджетных трансфертов увеличивается на сумму ремонта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7"/>
            <w:szCs w:val="27"/>
          </w:rPr>
          <w:t>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7"/>
          <w:szCs w:val="27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ействия настоящего Соглашения распространяются на правоотношения, возникшие с 01.01.2019 по 31.12.2019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552100301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Омской области (Комитет финансов и контро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оскален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ой област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101810100000010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Омск г. 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209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4523025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А.В. Ряполов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3-96-3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  552100747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2523025060 в УФК по Омской области р/с 40204810000001950483 Отделение Омск г. 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  04520900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4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 6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  С.А. Кузнец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1:00Z</dcterms:created>
  <dc:creator>AutoBVT</dc:creator>
  <dc:description/>
  <cp:keywords/>
  <dc:language>en-US</dc:language>
  <cp:lastModifiedBy>Сергей</cp:lastModifiedBy>
  <cp:lastPrinted>2019-01-23T11:00:00Z</cp:lastPrinted>
  <dcterms:modified xsi:type="dcterms:W3CDTF">2019-02-05T09:22:00Z</dcterms:modified>
  <cp:revision>4</cp:revision>
  <dc:subject/>
  <dc:title/>
</cp:coreProperties>
</file>