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 xml:space="preserve">                  №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Гвозде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Гвозде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Гвозд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ю в организации деятельности по обработке, утилизации, обезвреживанию, захоронению твердых коммунальных отходов на территории Гвозде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Гвозд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муниципального района                              Н.И. Савицкий </w:t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Par67"/>
      <w:bookmarkStart w:id="1" w:name="Par67"/>
      <w:bookmarkEnd w:id="1"/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5.02.2019 № 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Гвоздевского сельского поселения Москаленского муниципального района Омской области, именуемая в дальнейшем "Сторона 2", в лице главы Гвоздевского сельского поселения Савиц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Гвозде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Гвозд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в организации деятельности по обработке, утилизации, обезвреживанию, захоронению твердых коммунальных отходов на территории Гвоздевского сельского поселения (далее – полномочия 3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далее – полномочия 4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176 400 рублей 00 копеек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5 000 рублей 00 копеек;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92 000 (сто девяносто две тысячи) рублей 00 копеек, в следующем порядке: ежекварталь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емонта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0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9 по 31.12.2019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ул.Школьная, д.34 Тел.: (38174) 3-7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38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070 в УФК по Омской области р/с 402048102000018604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возд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Ю.В. Савиц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2:00Z</dcterms:created>
  <dc:creator>AutoBVT</dc:creator>
  <dc:description/>
  <cp:keywords/>
  <dc:language>en-US</dc:language>
  <cp:lastModifiedBy>Сергей</cp:lastModifiedBy>
  <cp:lastPrinted>2019-01-23T11:02:00Z</cp:lastPrinted>
  <dcterms:modified xsi:type="dcterms:W3CDTF">2019-02-05T09:24:00Z</dcterms:modified>
  <cp:revision>3</cp:revision>
  <dc:subject/>
  <dc:title/>
</cp:coreProperties>
</file>