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2.2019</w:t>
        <w:tab/>
        <w:tab/>
        <w:tab/>
        <w:tab/>
        <w:tab/>
        <w:tab/>
        <w:tab/>
        <w:tab/>
        <w:tab/>
        <w:tab/>
        <w:t xml:space="preserve">                  №17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Тума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в границах Тум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Тумановском сельском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ию в организации деятельности по обработке, утилизации, обезвреживанию, захоронению твердых коммунальных отходов на территории Тумановс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Тум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муниципального района                              Н.И. Савицкий 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05.02.2019. № 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Тум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Тум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ие в организации деятельности по обработке, утилизации, обезвреживанию, захоронению твердых коммунальных отходов на территории Тумановского сельского поселения (далее – полномочие 5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9 год в сумме 150 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9 год в сумме 3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9 год в сумме 30 000 рублей 00 копеек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82 100 (сто восемьдесят две тысячи сто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9 по 31.12.2019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26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50в УФК по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194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В. Маслех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3:00Z</dcterms:created>
  <dc:creator>AutoBVT</dc:creator>
  <dc:description/>
  <cp:keywords/>
  <dc:language>en-US</dc:language>
  <cp:lastModifiedBy>Сергей</cp:lastModifiedBy>
  <cp:lastPrinted>2019-01-23T11:23:00Z</cp:lastPrinted>
  <dcterms:modified xsi:type="dcterms:W3CDTF">2019-02-05T09:33:00Z</dcterms:modified>
  <cp:revision>3</cp:revision>
  <dc:subject/>
  <dc:title/>
</cp:coreProperties>
</file>