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02.2019</w:t>
        <w:tab/>
        <w:tab/>
        <w:tab/>
        <w:tab/>
        <w:tab/>
        <w:tab/>
        <w:tab/>
        <w:tab/>
        <w:tab/>
        <w:tab/>
        <w:t xml:space="preserve">                  №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Шевченк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Шевченк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Шевченк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ию в организации деятельности по обработке, утилизации, обезвреживанию, захоронению твердых коммунальных отходов на территории Шевченковского сельского поселе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Шевченк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муниципального района                              Н.И. Савицкий 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05.02.2019  № 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Шевченко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Ивко Игоря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Шевченк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Шевчен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 (далее – полномочие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 (далее – полномочие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е в организации деятельности по обработке, утилизации, обезвреживанию, захоронению твердых коммунальных отходов на территории Шевченковского сельского поселения (далее – полномочие 5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9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19 год в сумме 360 0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9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9 год в сумме 1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9 год в сумме 3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9 год в сумме 25 000 рублей 00 копеек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87 100 (триста восемьдесят семь тысяч сто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9 по 31.12.2019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8,Россия, Омская область, Москаленский р-он, с.Шевченко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</w:rPr>
              <w:t>5521007452</w:t>
            </w:r>
            <w:r>
              <w:rPr>
                <w:sz w:val="28"/>
                <w:szCs w:val="28"/>
              </w:rPr>
              <w:t>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z w:val="28"/>
              </w:rPr>
              <w:t>02523025170</w:t>
            </w:r>
            <w:r>
              <w:rPr>
                <w:sz w:val="28"/>
                <w:szCs w:val="28"/>
              </w:rPr>
              <w:t xml:space="preserve"> в УФК по Омской области р/с </w:t>
            </w:r>
            <w:r>
              <w:rPr>
                <w:sz w:val="28"/>
              </w:rPr>
              <w:t xml:space="preserve">Отделение Омск </w:t>
            </w:r>
            <w:r>
              <w:rPr>
                <w:sz w:val="28"/>
                <w:szCs w:val="28"/>
              </w:rPr>
              <w:t>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вченк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И.В. Ивко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6:00Z</dcterms:created>
  <dc:creator>AutoBVT</dc:creator>
  <dc:description/>
  <cp:keywords/>
  <dc:language>en-US</dc:language>
  <cp:lastModifiedBy>Сергей</cp:lastModifiedBy>
  <cp:lastPrinted>2019-01-23T11:26:00Z</cp:lastPrinted>
  <dcterms:modified xsi:type="dcterms:W3CDTF">2019-02-05T09:35:00Z</dcterms:modified>
  <cp:revision>3</cp:revision>
  <dc:subject/>
  <dc:title/>
</cp:coreProperties>
</file>