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02.2019</w:t>
        <w:tab/>
        <w:tab/>
        <w:tab/>
        <w:tab/>
        <w:tab/>
        <w:tab/>
        <w:tab/>
        <w:tab/>
        <w:tab/>
        <w:tab/>
        <w:t xml:space="preserve">                  №1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Элит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Элит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Элит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ю в организации деятельности по обработке, утилизации, обезвреживанию, захоронению твердых коммунальных отходов на территории Элито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Элит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муниципального района                              Н.И. Савицкий 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05.02.2019  № 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Кимиссарова Анатолия Юрь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Элит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Элит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 (далее – полномочие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 (далее – полномочие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организации деятельности по обработке, утилизации, обезвреживанию, захоронению твердых коммунальных отходов на территории Элитовского сельского поселения (далее – полномочие 5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9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9 год в сумме 100 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9 год в сумме 1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4 на 2019 год в сумме 3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9 год в сумме 50 000 рублей 00 копеек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52 100 (стоя пятьдесят две тысячи сто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9 по 31.12.2019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Элита, ул. Школьная, д.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84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60 в УФК по Омской области р/с 402048100000019504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5209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Элит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А.Ю. Комиссаров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7:00Z</dcterms:created>
  <dc:creator>AutoBVT</dc:creator>
  <dc:description/>
  <cp:keywords/>
  <dc:language>en-US</dc:language>
  <cp:lastModifiedBy>Сергей</cp:lastModifiedBy>
  <cp:lastPrinted>2019-01-23T11:27:00Z</cp:lastPrinted>
  <dcterms:modified xsi:type="dcterms:W3CDTF">2019-02-05T09:37:00Z</dcterms:modified>
  <cp:revision>3</cp:revision>
  <dc:subject/>
  <dc:title/>
</cp:coreProperties>
</file>