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 2019                                                              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635344801,90» заменить на цифру «677827251,90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633060564,14» заменить на цифру «675587343,16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3 цифру «2284237,76» заменить на цифру «2239908,74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97956931,0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40439381,02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7991864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7847654,00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4415600,00» заменить на цифру «427139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еречень главных администраторов доходов районного бюджета и закрепляемые за ними виды (подвиды) доходов районного бюджета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Безвозмездные поступления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1.9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скаленского муниципального района</w:t>
        <w:tab/>
        <w:tab/>
        <w:t xml:space="preserve">           Н.И.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7:00Z</dcterms:created>
  <dc:creator>Vica</dc:creator>
  <dc:description/>
  <cp:keywords/>
  <dc:language>en-US</dc:language>
  <cp:lastModifiedBy>Сергей</cp:lastModifiedBy>
  <cp:lastPrinted>2019-02-22T11:56:00Z</cp:lastPrinted>
  <dcterms:modified xsi:type="dcterms:W3CDTF">2019-02-22T05:56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