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43815</wp:posOffset>
            </wp:positionV>
            <wp:extent cx="495300" cy="647700"/>
            <wp:effectExtent l="0" t="0" r="0" b="0"/>
            <wp:wrapTight wrapText="bothSides">
              <wp:wrapPolygon edited="0">
                <wp:start x="-409" y="0"/>
                <wp:lineTo x="-409" y="21277"/>
                <wp:lineTo x="21600" y="21277"/>
                <wp:lineTo x="21600" y="0"/>
                <wp:lineTo x="-4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right="0" w:hanging="0"/>
        <w:rPr>
          <w:rFonts w:ascii="Tahoma" w:hAnsi="Tahoma" w:cs="Tahoma"/>
          <w:b w:val="false"/>
          <w:b w:val="false"/>
          <w:sz w:val="32"/>
          <w:szCs w:val="32"/>
          <w:u w:val="none"/>
        </w:rPr>
      </w:pPr>
      <w:r>
        <w:rPr>
          <w:rFonts w:cs="Tahoma" w:ascii="Tahoma" w:hAnsi="Tahoma"/>
          <w:b w:val="false"/>
          <w:sz w:val="32"/>
          <w:szCs w:val="32"/>
          <w:u w:val="none"/>
        </w:rPr>
      </w:r>
    </w:p>
    <w:p>
      <w:pPr>
        <w:pStyle w:val="Style15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7.03.2019  </w:t>
        <w:tab/>
        <w:tab/>
        <w:tab/>
        <w:tab/>
        <w:tab/>
        <w:tab/>
        <w:tab/>
        <w:tab/>
        <w:tab/>
        <w:t xml:space="preserve">                          № 36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й собственности Москаленского муниципального района на 2019 год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"О приватизации государственного и муниципального имущества", </w:t>
      </w:r>
      <w:hyperlink r:id="rId4">
        <w:r>
          <w:rPr>
            <w:rStyle w:val="InternetLink"/>
            <w:sz w:val="28"/>
            <w:szCs w:val="28"/>
          </w:rPr>
          <w:t>пунктом 52.1 статьи 5</w:t>
        </w:r>
      </w:hyperlink>
      <w:r>
        <w:rPr>
          <w:sz w:val="28"/>
          <w:szCs w:val="28"/>
        </w:rPr>
        <w:t>2 решения Совета Москаленского муниципального района Омской области № 29 от 27.04.2016 года «О порядке управления и распоряжения муниципальной собственностью Москаленского муниципального района», Совет Москаленского муниципальн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муниципальной собственности  Москаленского муниципального района Омской области на 2019 год, согласно приложению к настоящему решению. 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тделу по экономической политике и управлению имуществом администрации Москаленского муниципального района  Омской области (Алёшин Г.М.) обеспечить в установленном порядке реализацию прогнозного плана (программы) приватизации муниципальной собственности  Москаленского муниципального района  Омской области н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Опубликовать настоящее решение в источниках официального опубликования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ab/>
        <w:t>4</w:t>
      </w:r>
      <w:r>
        <w:rPr>
          <w:sz w:val="28"/>
          <w:szCs w:val="28"/>
        </w:rPr>
        <w:t xml:space="preserve">.  </w:t>
      </w:r>
      <w:r>
        <w:rPr>
          <w:b w:val="false"/>
          <w:sz w:val="28"/>
          <w:szCs w:val="28"/>
        </w:rPr>
        <w:t>Контроль за исполнением данного решения возложить на комиссию по финансово-экономическим вопросам (Головко Е.В.)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 xml:space="preserve">                                      </w:t>
        <w:tab/>
        <w:tab/>
        <w:tab/>
        <w:t>А.В. Ряполов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редседателя </w:t>
      </w:r>
    </w:p>
    <w:p>
      <w:pPr>
        <w:pStyle w:val="ConsPlusNormal"/>
        <w:widowControl/>
        <w:ind w:hanging="0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вета Москаленского муниципального района                              Н.И.Савицкий</w:t>
      </w:r>
      <w:r>
        <w:rPr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"/>
        <w:spacing w:lineRule="auto" w:line="240"/>
        <w:ind w:left="4536" w:firstLine="437"/>
        <w:jc w:val="right"/>
        <w:rPr>
          <w:szCs w:val="24"/>
        </w:rPr>
      </w:pPr>
      <w:r>
        <w:rPr>
          <w:szCs w:val="24"/>
        </w:rPr>
        <w:t xml:space="preserve">к решению Совета Москаленского </w:t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  <w:t>муниципального района № 36 от 27.03.2019</w:t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РОГНОЗНЫЙ ПЛАН (ПРОГРАММА)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ватизации муниципальной собственности 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скаленского муниципального района на 2019 год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гнозный план (программа) приватизации муниципальной собственности Москаленского муниципального района на 2019 год (далее - Программа приватизации) разработан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приватизации государственного и муниципального имущества", решением Совета Москаленского муниципального района Омской области № 29 от 27.04.2016 года «О порядке управления и распоряжения муниципальной собственностью Москаленского муниципального района Омской области», и с учетом особенностей развития экономики Москаленского муниципального района Ом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ными целями приватизации в 2019 году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полнение доходной части бюджета Москаленского муниципального района Ом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влечение инвестиций в развитие экономики Москаленского муниципального района Ом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ъекты муниципальной собственности Москаленского муниципального района Омской области, подлежащие приватизации в 2019 году, представлены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 приватизации.</w:t>
      </w:r>
    </w:p>
    <w:p>
      <w:pPr>
        <w:pStyle w:val="3"/>
        <w:spacing w:lineRule="auto" w:line="240"/>
        <w:ind w:left="3969" w:firstLine="11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</w:t>
      </w:r>
    </w:p>
    <w:p>
      <w:pPr>
        <w:pStyle w:val="3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ложение № 1 </w:t>
      </w:r>
    </w:p>
    <w:p>
      <w:pPr>
        <w:pStyle w:val="3"/>
        <w:jc w:val="right"/>
        <w:rPr/>
      </w:pPr>
      <w:r>
        <w:rPr>
          <w:szCs w:val="24"/>
        </w:rPr>
        <w:tab/>
        <w:t xml:space="preserve">                                                      к прогнозному плану (программе) приватизации муниципальной собственности на 2019 год</w:t>
      </w:r>
    </w:p>
    <w:p>
      <w:pPr>
        <w:pStyle w:val="3"/>
        <w:ind w:left="4395" w:firstLine="12"/>
        <w:jc w:val="left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находящегося в собственности Москаленского муниципального района Омской области, планируемого к приватизации в 2019 году</w:t>
      </w:r>
    </w:p>
    <w:p>
      <w:pPr>
        <w:pStyle w:val="3"/>
        <w:ind w:left="0" w:firstLine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90"/>
        <w:gridCol w:w="1985"/>
        <w:gridCol w:w="215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 местонахождения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Балансовая /остаточная  стоимость имущества тыс.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едполага-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емые сроки приват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№ 3, общей площадью 91,9 кв.м., расположенное по адресу:  Омская область, р.п.Москаленки, ул.Юбилейная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2/</w:t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гаража общей площадью 97,3 кв.м., расположенное по адресу: Омская область, р.п.Москаленки, ул.Транспортная, 1 бокс 2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6/</w:t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хоочистка ОВС-25, 1993 года выпу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5/</w:t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УАЗ-2206, 2004 года выпуска, модель,                    № двигателя:  УМЗ-41780В, № 40201497,  регистрационный знак: К 744СУ/55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Т22060040486683, цвет кузова (кабины, прицепа) – белая н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/</w:t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 автобус ПАЗ -3206-110-70, 2008 года выпуска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1М3206СХ80009059, ПТС 52 МР 288152, цвет кузова – желт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/</w:t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3"/>
        <w:ind w:left="0" w:firstLine="12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6"/>
    </w:rPr>
  </w:style>
  <w:style w:type="character" w:styleId="Style12">
    <w:name w:val="Название Знак"/>
    <w:basedOn w:val="Style10"/>
    <w:qFormat/>
    <w:rPr>
      <w:b/>
      <w:sz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3">
    <w:name w:val="Текст Знак"/>
    <w:basedOn w:val="Style10"/>
    <w:qFormat/>
    <w:rPr>
      <w:rFonts w:ascii="Courier New" w:hAnsi="Courier New" w:eastAsia="Calibri" w:cs="Courier New"/>
    </w:rPr>
  </w:style>
  <w:style w:type="character" w:styleId="Style14">
    <w:name w:val="Нижний колонтитул Знак"/>
    <w:basedOn w:val="Style10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hyperlink" Target="consultantplus://offline/main?base=LAW;n=107141;fld=134;dst=100076" TargetMode="External"/><Relationship Id="rId6" Type="http://schemas.openxmlformats.org/officeDocument/2006/relationships/hyperlink" Target="consultantplus://offline/main?base=RLAW172;n=51935;fld=134;dst=1000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0:00Z</dcterms:created>
  <dc:creator>Фабер Галина Михайловна</dc:creator>
  <dc:description/>
  <cp:keywords/>
  <dc:language>en-US</dc:language>
  <cp:lastModifiedBy>Сергей</cp:lastModifiedBy>
  <cp:lastPrinted>2019-03-28T12:38:00Z</cp:lastPrinted>
  <dcterms:modified xsi:type="dcterms:W3CDTF">2019-03-28T06:38:00Z</dcterms:modified>
  <cp:revision>30</cp:revision>
  <dc:subject/>
  <dc:title>П Р О Г Р А М М А</dc:title>
</cp:coreProperties>
</file>