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49466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СОВЕТ</w:t>
      </w:r>
    </w:p>
    <w:p>
      <w:pPr>
        <w:pStyle w:val="Heading4"/>
        <w:spacing w:lineRule="auto" w:line="240"/>
        <w:ind w:firstLine="5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spacing w:lineRule="auto" w:line="240"/>
        <w:ind w:firstLine="5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  <w:lang w:val="ru-RU"/>
        </w:rPr>
      </w:pPr>
      <w:r>
        <w:rPr>
          <w:rFonts w:cs="Tahoma" w:ascii="Tahoma" w:hAnsi="Tahoma"/>
          <w:b/>
          <w:sz w:val="40"/>
          <w:szCs w:val="40"/>
          <w:lang w:val="ru-RU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Style15"/>
        <w:rPr>
          <w:rFonts w:ascii="Arial" w:hAnsi="Arial" w:cs="Arial"/>
          <w:b/>
          <w:b/>
          <w:smallCaps/>
          <w:kern w:val="2"/>
          <w:sz w:val="14"/>
          <w:szCs w:val="40"/>
        </w:rPr>
      </w:pPr>
      <w:r>
        <w:rPr>
          <w:rFonts w:cs="Arial" w:ascii="Arial" w:hAnsi="Arial"/>
          <w:b/>
          <w:smallCaps/>
          <w:kern w:val="2"/>
          <w:sz w:val="14"/>
          <w:szCs w:val="40"/>
        </w:rPr>
      </w:r>
    </w:p>
    <w:p>
      <w:pPr>
        <w:pStyle w:val="Style15"/>
        <w:rPr>
          <w:kern w:val="2"/>
          <w:sz w:val="28"/>
          <w:szCs w:val="28"/>
        </w:rPr>
      </w:pPr>
      <w:r>
        <w:rPr>
          <w:smallCaps/>
          <w:kern w:val="2"/>
          <w:sz w:val="28"/>
          <w:szCs w:val="28"/>
        </w:rPr>
        <w:t xml:space="preserve"> </w:t>
      </w:r>
      <w:r>
        <w:rPr>
          <w:smallCaps/>
          <w:kern w:val="2"/>
          <w:sz w:val="28"/>
          <w:szCs w:val="28"/>
        </w:rPr>
        <w:t>26.04.2019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kern w:val="2"/>
          <w:sz w:val="28"/>
          <w:szCs w:val="28"/>
        </w:rPr>
        <w:t>№38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color w:val="000000"/>
          <w:sz w:val="28"/>
          <w:szCs w:val="28"/>
        </w:rPr>
        <w:t xml:space="preserve">Об организации летней оздоровительной кампании 2019 года </w:t>
      </w:r>
    </w:p>
    <w:p>
      <w:pPr>
        <w:pStyle w:val="Normal"/>
        <w:shd w:fill="FFFFFF" w:val="clear"/>
        <w:ind w:righ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2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слушав информацию</w:t>
      </w:r>
      <w:r>
        <w:rPr>
          <w:color w:val="000000"/>
          <w:sz w:val="28"/>
          <w:szCs w:val="28"/>
        </w:rPr>
        <w:t xml:space="preserve"> об организации летней оздоровительной кампании 2019 года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ет Москаленского муниципального района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>Информаци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местителю главы Москаленского муниципального района (Ничипуренко Б.Г.) принять необходимые организационные меры по подготовке и проведению летней оздоровительной кампании 2019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екомендовать руководителям, ответственным за подготовку и проведение летней оздоровительной кампании 2019 года, в срок до 6 июня 2019 года обеспечить неукоснительное исполнение запланированных мероприят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митету финансов и контроля администрации Москаленского муниципального района (Пащина Д.В.) контролировать расходование финансовых средств на организацию отдыха детей в оздоровительных лагер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Контроль за выполнением данного решения возложить на комиссию по социальным вопросам  </w:t>
      </w:r>
      <w:r>
        <w:rPr>
          <w:sz w:val="28"/>
          <w:szCs w:val="28"/>
        </w:rPr>
        <w:t>(Наумович Е.Ю.)</w:t>
      </w:r>
    </w:p>
    <w:p>
      <w:pPr>
        <w:pStyle w:val="Normal"/>
        <w:tabs>
          <w:tab w:val="clear" w:pos="708"/>
          <w:tab w:val="left" w:pos="1080" w:leader="none"/>
        </w:tabs>
        <w:ind w:right="-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Москаленског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А.В. Ряполов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оскаленского </w:t>
      </w:r>
      <w:r>
        <w:rPr>
          <w:spacing w:val="-2"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 xml:space="preserve">                   </w:t>
        <w:tab/>
        <w:t xml:space="preserve">               </w:t>
      </w:r>
      <w:r>
        <w:rPr>
          <w:spacing w:val="-3"/>
          <w:sz w:val="28"/>
          <w:szCs w:val="28"/>
        </w:rPr>
        <w:t>М.М.Федоренко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ации  летней оздоровительной кампании 201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й протокола заседания областной  межведомственной комиссии по организации оздоровления, отдыха и  трудовой занятости несовершеннолетн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очные документы на предоставление субсидии из областного бюджета представлены в Министерство по делам молодежи, физической культуры и спорта Омской област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на открытие ЛДПД, палаточных лагерей и загородного детского оздоровительного лагеря «Березка» поданы в Территориальный отдел </w:t>
      </w:r>
      <w:r>
        <w:rPr>
          <w:bCs/>
          <w:color w:val="000000"/>
          <w:sz w:val="28"/>
          <w:szCs w:val="28"/>
        </w:rPr>
        <w:t>Управления Роспотребнадзора по Омской области в Исилькульском районе (более чем за 1 месяц до начала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ые планом сроки, с 28 марта 2019 года, прошли гигиеническое обучение повара, медицинские работники, педагоги и обслуживающий персонал лагерей дневного пребывания. Работники палаточных лагерей и лагеря «Березка» пройдут обучение в мае 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оведение аккарицидной обработки и дератизации в 2019 году заключены договора с </w:t>
      </w:r>
      <w:r>
        <w:rPr>
          <w:bCs/>
          <w:color w:val="000000"/>
          <w:sz w:val="28"/>
          <w:szCs w:val="28"/>
        </w:rPr>
        <w:t>филиалом ФБУЗ «Центр гигиены и эпидемиологии в Омской области в Исилькульском районе»</w:t>
      </w:r>
      <w:r>
        <w:rPr>
          <w:sz w:val="28"/>
          <w:szCs w:val="28"/>
        </w:rPr>
        <w:t>, г. Исильку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апреля состоялся с</w:t>
      </w:r>
      <w:r>
        <w:rPr>
          <w:spacing w:val="-2"/>
          <w:sz w:val="28"/>
          <w:szCs w:val="28"/>
        </w:rPr>
        <w:t>еминар-совещание с заместителями директоров образовательных учреждений и начальниками лагерей дневного пребывания детей, старшим педагогом МБУ «Москаленский ЗДОЛ «Березка», начальником палаточного лагеря «Дорожный лабиринт» по</w:t>
      </w:r>
      <w:r>
        <w:rPr>
          <w:sz w:val="28"/>
          <w:szCs w:val="28"/>
        </w:rPr>
        <w:t xml:space="preserve"> вопросу «Подготовка к летней оздоровительной компании – 2019», в рамках которого проведена защита программ летнего оздоровления, посвященная году добровольца и волонтера. Лучшими признаны программы МБОУ «Екатериновская СОШ», МБОУ «Москаленский лицей», МБОУ «Новоцарицынская СОШ», МБОУ «Роднодолинская СОШ», МБУ </w:t>
      </w:r>
      <w:r>
        <w:rPr>
          <w:spacing w:val="-2"/>
          <w:sz w:val="28"/>
          <w:szCs w:val="28"/>
        </w:rPr>
        <w:t>«Москаленский ЗДОЛ «Березка»</w:t>
      </w:r>
      <w:r>
        <w:rPr>
          <w:sz w:val="28"/>
          <w:szCs w:val="28"/>
        </w:rPr>
        <w:t>, палаточного лагеря «Дорожный лабири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и оздоровления в летний период планируется задействовать 238 работников, в т.ч. 127 педагогов. Все работники летних оздоровительных учреждений в полном объеме должны пройти медицинский осмотр и получить допуск к работе. Соответствующие списки переданы в БУЗОО «Москаленская ЦРБ» в марте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массовой формой организации отдыха и оздоровления несовершеннолетних являются лагеря дневного пребывания, создаваемые при образовательных учреждениях. Согласно плана в период летних каникул школьников в 2019 году в течение одного сезона, продолжительность 21 день, который откроется 6 июня, будут действовать 15 лагерей дневного пребывания, что составляет 107.00% к уровню 2018 года, в прошлом году на территории района действовало 14 лагерей дневного пребывания. Стоимость питания в лагерях с дневным пребыванием составит 96.00 рублей в день, которые оплачиваются за счет областного бюджета. Общее количество детей отдохнувших в лагерях дневного пребывания составит 1200 человек или 109,09 % к уровню 2018 года, в 2017 году в лагерях дневного пребывания в период летних каникул отдохнули 1 100 ребе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городном детском оздоровительном лагере «Березка» в период летних каникул 2019 года в течении 3 сезонов. 1 сезон  продолжительностью 21 день, начиная с 30 июня, отдохнут 105 несовершеннолетних, из них 60 детей работников бюджетной сферы и агропромышленного комплекса и 45 детей, находящихся под опекой в семьях граждан и приемных семьях, 2 краткосрочный сезон продолжительностью 10 дней, планируется оздоровить 100 детей, профильная смена «Казачество»), смена начнется с 23июля по 01 августа, 3 краткосрочная смена, продолжительностью 10 дней, начнется с 04 августа по 14 августа, на 100 детей. что составит 132,6  % к уровню 2018 года, в прошлом году в ЗДОЛ «Березка» отдохнули 230 несовершеннолетних в течении 1 сез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одной из самых популярных и малозатратных форм организации отдыха и оздоровления несовершеннолетних на территории нашего района остаются палаточные лагеря. На территории  района в летний  период будут  работать 2 палаточных лаге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образования действует палаточный лагерь «Дорожный лабиринт». В нем отдохнут 100 детей,   пройдет  5 смен по  5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латочный лагерь «Стимул», действующий при Москаленском центре по работе с детьми и молодежью начнет  свою работу с  28 июня будет  проведено  5 смен  и оздоровлено 150 детей. В «Стимуле»  будут  оздоровлены  в основном дети  из  семей  находящихся в  трудной  жизненной  ситуации, а так же подростки, состоящие  на разных видах учета  (ПДН, КДН, внутришкольных учетах). Ведется работа  совместно с комиссией по делам  несовершеннолетних по подбору  дет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в палаточных лагерях отдохнут  250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етний период 2019 года по программе временного трудоустройства несовершеннолетних граждан в возрасте от 14 до 18 лет в свободное от учебы время планируется трудоустроить 194 подростка, что составляет 104,9 % к уровню 2018 года (в июне – 139,  в июле – 55 обучающихс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3"/>
          <w:sz w:val="28"/>
          <w:szCs w:val="28"/>
        </w:rPr>
        <w:t>Не маловажными видами занятости детей в летний период является организация работы на дворовых площадках, и организаций культурно-массовых, спортивных мероприятий. В этой работе активно должны поучаствовать администрации поселений. Привести в порядок отремонтировать детские спортивные площадки, оборудовать их, приобрести футбольные, волейбольные сетки, мячи. Создать  условия для безопасного времяпровождение  детей в летний период. (И не только на центральных усадьбах свое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 всеми формами занятости в период летних каникул будут заняты 1949 несовершеннолетних (1 200 – ЛДП; 305-ЗДОЛ; 250-ПЛ; 194 – Т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20" w:after="21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6:00Z</dcterms:created>
  <dc:creator>GnatkoBY</dc:creator>
  <dc:description/>
  <cp:keywords/>
  <dc:language>en-US</dc:language>
  <cp:lastModifiedBy>Serg</cp:lastModifiedBy>
  <cp:lastPrinted>2019-04-26T14:19:00Z</cp:lastPrinted>
  <dcterms:modified xsi:type="dcterms:W3CDTF">2019-04-26T08:23:00Z</dcterms:modified>
  <cp:revision>5</cp:revision>
  <dc:subject/>
  <dc:title>Приложение</dc:title>
</cp:coreProperties>
</file>