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Heading1"/>
        <w:spacing w:before="0" w:after="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spacing w:before="0" w:after="6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Heading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b w:val="false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9</w:t>
        <w:tab/>
        <w:tab/>
        <w:tab/>
        <w:tab/>
        <w:tab/>
        <w:tab/>
        <w:tab/>
        <w:tab/>
        <w:tab/>
        <w:tab/>
        <w:t xml:space="preserve">            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в 2018 году и реализации новых направлений деятельности казенного учреждения «Центр занятости населения Москаленского района»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об итогах работы в 2018 году и реализации новых направлений деятельности казенного учреждения «Центр занятости населения Москаленского района» в 2019 году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м поселений разработать план мероприятий по повышению уровня занятости и защиты от безработицы на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/>
        <w:t xml:space="preserve"> </w:t>
      </w:r>
      <w:r>
        <w:rPr>
          <w:sz w:val="28"/>
          <w:szCs w:val="28"/>
        </w:rPr>
        <w:t>главам поселений, руководителям организаций активно принимать участие в  реализации мероприятий содействия занятости населения Москале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казенному учреждению "Центр занятости населения Москаленского района" (Федорова Л.В.) продолжить работу по реализации мероприятий содействия занятости населения Москале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ым вопросам (Наумович Е.Ю.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А.В.Ряпо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скаленского </w:t>
      </w:r>
      <w:r>
        <w:rPr>
          <w:spacing w:val="-2"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 xml:space="preserve">                   </w:t>
        <w:tab/>
        <w:t xml:space="preserve">               </w:t>
      </w:r>
      <w:r>
        <w:rPr>
          <w:spacing w:val="-3"/>
          <w:sz w:val="28"/>
          <w:szCs w:val="28"/>
        </w:rPr>
        <w:t>М.М.Федоренко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итогах работы в 2018 году и реализации новых направлений деятельности КУ ЦЗН Москаленского района в 2019 году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2018 году казенное учреждение Омской области "Центр занятости населения Москаленского района" (далее – центр занятости) активно реализовывало государственную политику содействия занятости населения. Ситуация в сфере занятости населения Москаленского муниципального района Омской области в 2018 году развивалась под влиянием процессов, происходящих в экономике и социальной сф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в центр занятости предоставлены сведения о высвобождении 20 человек, фактически высвобождены 8 человек. За отчетный период в центр занятости обратились 18 человек, уволенных в связи с сокращением численности, из них 12 были признаны безработ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,  ситуация  на рынке труда района  контролируется органами власти местного самоуправления и центром занятости населения, за этот период не было заявлено о массовых высвобождениях работников в организациях муниципального района. </w:t>
      </w:r>
    </w:p>
    <w:p>
      <w:pPr>
        <w:pStyle w:val="TextBody"/>
        <w:ind w:firstLine="720"/>
        <w:jc w:val="both"/>
        <w:rPr/>
      </w:pPr>
      <w:r>
        <w:rPr/>
        <w:t>В течение отчетного периода 122 работодателя района сообщили о потребности в рабочей силе. Общее количество заявленных вакансий в центр занятости – 1479 (за 2018 год – 1674 заявленных вакансий). В общем количестве заявленных доля вакансий по рабочим специальностям – 78,9 процентов.</w:t>
      </w:r>
    </w:p>
    <w:p>
      <w:pPr>
        <w:pStyle w:val="TextBody"/>
        <w:ind w:firstLine="720"/>
        <w:jc w:val="both"/>
        <w:rPr/>
      </w:pPr>
      <w:r>
        <w:rPr/>
        <w:t>Численность граждан, обратившихся в центр занятости за содействием в поиске работы  в январе – декабре 2018 года</w:t>
      </w:r>
      <w:r>
        <w:rPr>
          <w:color w:val="FF0000"/>
        </w:rPr>
        <w:t xml:space="preserve"> </w:t>
      </w:r>
      <w:r>
        <w:rPr/>
        <w:t>составила 1401 человек, что ниже числа обращений за аналогичный период 2017 года (1604 человека).</w:t>
      </w:r>
    </w:p>
    <w:p>
      <w:pPr>
        <w:pStyle w:val="TextBody"/>
        <w:ind w:firstLine="720"/>
        <w:jc w:val="both"/>
        <w:rPr/>
      </w:pPr>
      <w:r>
        <w:rPr/>
        <w:t>В течение 2018 года при содействии центра занятости трудоустроены   1129 человек, или 80,6 процентов от числа обратившихся в целях поиска подходящей работы (за аналогичный период 2017 года были трудоустроены   1283 человека или 80 процентов от числа обратившихся граждан, ищущих работу)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Уровень зарегистрированной безработицы на 1 января 2019 года  снизился по сравнению с показателем на 1 января 2018 года (2,2) и составляет   2,1 процентов от численности экономически актив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 по сравнению с прошлым годом не изменился и составил 2,5 человека из числа незанятых граждан, состоящих на регистрационном учете в центре занятости, в расчете на одну вакансию.</w:t>
      </w:r>
    </w:p>
    <w:p>
      <w:pPr>
        <w:pStyle w:val="BodyText21"/>
        <w:ind w:firstLine="567"/>
        <w:jc w:val="both"/>
        <w:rPr/>
      </w:pPr>
      <w:r>
        <w:rPr/>
        <w:t>Средняя продолжительность периода регистрируемой безработицы  по состоянию на 1 января 2019 года составила 3,9 месяца, что выше значения показателя на соответствующую дату 2018 года (3,6 месяц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олодежи, в общем числе ищущих работу, в 2018 году составила 38,6 процентов, в 2017 – 38,2 процентов. В числе граждан, признанных безработными, молодежи 20,9 процентов, в 2017 году – 19,9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денные центру занятости в 2018 году государственное задание и контрольные показатели  выполнены практически полностью кроме одного показателя – численности</w:t>
      </w:r>
      <w:r>
        <w:rPr/>
        <w:t xml:space="preserve"> </w:t>
      </w:r>
      <w:r>
        <w:rPr>
          <w:sz w:val="28"/>
          <w:szCs w:val="28"/>
        </w:rPr>
        <w:t xml:space="preserve">граждан обратившихся  в целях поиска подходящей рабо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мероприятий, предусмотренных Планом мероприятий по реализации подпрограммы "Содействие занятости населения Омской области" государственной программы Омской области "Регулирование отношений в сфере труда и занятости населения Омской области", по направлениям получен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ы государственные услуги в области содействия занятости на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но о положении на рынке труда - 5962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а профессиональная ориентация граждан – 1655 человек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ая поддержка безработных граждан - 156 человек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безработных граждан на рынке труда - 124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учение и дополнительное профессиональное образование безработных граждан, включая обучение в другой местности –        11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но проведение оплачиваемых общественных работ для               114 человек из числа граждан, зарегистрированных в центре занятости в целях поиска подходящей работы и для 93 человека из числа безработных граждан. Всего на организацию и проведение общественных работ за 2018 год  были привлечены средства областного бюджета – 136,2 тысяч рублей; средства областного бюджета (межбюджетные трансферты) – 910,4 тысяч рублей, средства местного бюджета – 586,6 тысяч рублей, средства работодателей – 1125,5 тысяч рублей. Финансовые затраты на обеспечение временной занятости граждан на базе общественных работ составили  2758,7 тысяч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временное трудоустройство несовершеннолетних граждан в возрасте от 14 до 18 лет в свободное от учебы время - 287 человек. На реализацию программы израсходовано 1460,9 тысяч рублей,  из них средства районного бюджета составили – 705,2 тысячи рублей, средства областного бюджета – 307,5 тысяч рублей и затраты работодателей – 448,2 тысячи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временное трудоустройство безработных граждан, испытывающих трудности в поиске работы - 20 человек, в том числе 4человека предпенсионного возраста, 3 инвалида и 13 граждан относящихся к категории одиноких и многодетных  родителей. Источниками финансирования стали областной бюджет в сумме 45,1 тысячи рублей и затраты работодателей -  293,9 тысячи рублей, всего на реализацию программы затрачено – 339 тысяч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8 ярмарок вакансий и учебных рабочи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осуществлялась реализация всех дополнительных мероприятий в области содействия занятости насе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дополнительное мероприятие по профессиональному обучению отдельных категорий граждан. В мероприятии приняло участие 17 человек, из них три гражданина, имеющих детей в возрасте до трех лет, не являющихся занятыми в соответствии с Законом о занятости, три женщины, имеющих детей в возрасте до трех лет, состоящих в трудовых отношениях с работодателем, находящихся в отпуске по уходу за ребенком, желающих вернуться на прежнее место работы или приступить к другой работе у того же либо другого работодателя, восемь работников, находящихся под риском увольнения, два гражданина трудоспособного возраста, имеющие индивидуальную программу реабилитации или абилитации инвалида, не являющихся занят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нятости и один гражданин, которому в соответствии с законодательством  Российской Федерации назначена страховая пенсия по старости. Затраты областного бюджета по данному мероприятию составили 131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color w:val="000000"/>
          <w:sz w:val="28"/>
          <w:szCs w:val="28"/>
        </w:rPr>
        <w:t>по стажировке выпускников образовательных учреждений в целях приобретения ими опыта работы приняло участие 4</w:t>
      </w:r>
      <w:r>
        <w:rPr>
          <w:sz w:val="28"/>
          <w:szCs w:val="28"/>
        </w:rPr>
        <w:t xml:space="preserve"> молодых специалиста</w:t>
      </w:r>
      <w:r>
        <w:rPr>
          <w:color w:val="000000"/>
          <w:sz w:val="28"/>
          <w:szCs w:val="28"/>
        </w:rPr>
        <w:t>. Работодатели сэкономили 234,2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полнительном мероприятия по содействию работодателям в обеспечении занятости отдельных категорий граждан приняли участие                19 граждан, из них три гражданина, освободившихся из учреждений, исполняющих наказания в виде лишения свободы, один гражданин, которому в соответствии с законодательством Российской Федерации назначена трудовая пенсия по старости, два многодетных родителя, два гражданина, которым назначено наказание в виде лишения свободы условно, два гражданина, воспитывающие несовершеннолетних детей, один участник Государственной Программы Омской области по содействию добровольному переселению в Омскую область соотечественников проживающих за рубежом и их семей, восемь граждан трудоспособного возраста, имеющих индивидуальную программу реабилитации или абилитации инвалида, не являющихся занятыми в соответствии с Законом о занятости. Работодателям, участвовавшим в этом мероприятии, возмещены затраты на заработную плату в сумме 571,5 тысяча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ограмме содействие самозанятости  2 безработных гражданина </w:t>
      </w:r>
      <w:r>
        <w:rPr>
          <w:sz w:val="28"/>
          <w:szCs w:val="28"/>
        </w:rPr>
        <w:t>получили по 202,9 тысяч рублей</w:t>
      </w:r>
      <w:r>
        <w:rPr>
          <w:color w:val="000000"/>
          <w:sz w:val="28"/>
          <w:szCs w:val="28"/>
        </w:rPr>
        <w:t xml:space="preserve"> и создали 2 новых дополнительных рабочих мест для безработных граждан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двум работодателям были компенсированы затраты на оборудование (оснащение) рабочих мест в соответствии с индивидуальной программой реабилитации или абилитации инвалида в сумме 6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тоги работы центра занятости в 2018 году и принимая во внимание задачи, обозначенные в межведомственном Плане первоочередных мероприятий по обеспечению устойчивого развития экономики и социальной стабильности в Омской области в 2018 году и на 2018 – 2019 годы, деятельность центра занятости во взаимодействии с органами исполнительной власти и органами местного самоуправления в 2019 году будет направлена на решение следующих приоритетны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ой ситуации на рынке труда Москаленского района при неблагоприятных макроэкономических условиях сложившихся в 2016 году, в том числе через оперативное реагирование на процессы, происходящие на рынке труда Москален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бюджетных средств, выделенных на реализацию государственной политики занятости на территории Москаленского района, и привлечение средств из внебюджетных источников для софинансирования мероприятий по содействию занятости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государственных услуг в области содействия занятости и повышение качества их предоставления в условиях экономии бюджетных средст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 CYR" w:hAnsi="Times New Roman CYR" w:cs="Times New Roman CYR"/>
      <w:sz w:val="28"/>
    </w:rPr>
  </w:style>
  <w:style w:type="character" w:styleId="BodyText2">
    <w:name w:val="Body Text 2 Знак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6"/>
    </w:rPr>
  </w:style>
  <w:style w:type="character" w:styleId="Style14">
    <w:name w:val="Название Знак"/>
    <w:basedOn w:val="Style12"/>
    <w:qFormat/>
    <w:rPr>
      <w:b/>
      <w:sz w:val="26"/>
      <w:lang w:val="en-US"/>
    </w:rPr>
  </w:style>
  <w:style w:type="character" w:styleId="Style15">
    <w:name w:val="Текст Знак"/>
    <w:basedOn w:val="Style12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"/>
    <w:basedOn w:val="Normal"/>
    <w:qFormat/>
    <w:pPr>
      <w:ind w:firstLine="284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A09E0E33EE8C459CFF6DB738D0BF5921146982738565F675CA1EF91aFc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0:00Z</dcterms:created>
  <dc:creator>Директор</dc:creator>
  <dc:description/>
  <cp:keywords/>
  <dc:language>en-US</dc:language>
  <cp:lastModifiedBy>Serg</cp:lastModifiedBy>
  <cp:lastPrinted>2019-04-26T14:50:00Z</cp:lastPrinted>
  <dcterms:modified xsi:type="dcterms:W3CDTF">2019-04-26T08:50:00Z</dcterms:modified>
  <cp:revision>17</cp:revision>
  <dc:subject/>
  <dc:title> </dc:title>
</cp:coreProperties>
</file>