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;Times New Roman" w:ascii="Tahoma;Times New Roman" w:hAnsi="Tahoma;Times New Roman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0" w:hanging="0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sz w:val="40"/>
          <w:szCs w:val="40"/>
          <w:u w:val="none"/>
        </w:rPr>
      </w:pPr>
      <w:r>
        <w:rPr>
          <w:rFonts w:cs="Tahoma;Times New Roman" w:ascii="Tahoma;Times New Roman" w:hAnsi="Tahoma;Times New Roman"/>
          <w:sz w:val="40"/>
          <w:szCs w:val="40"/>
          <w:u w:val="none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sz w:val="40"/>
          <w:szCs w:val="40"/>
        </w:rPr>
      </w:pPr>
      <w:r>
        <w:rPr>
          <w:rFonts w:cs="Tahoma;Times New Roman" w:ascii="Tahoma;Times New Roman" w:hAnsi="Tahoma;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6.01.2019</w:t>
        <w:tab/>
        <w:tab/>
        <w:tab/>
        <w:tab/>
        <w:tab/>
        <w:tab/>
        <w:tab/>
        <w:tab/>
        <w:tab/>
        <w:t xml:space="preserve">                              №4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Мироновской сельской библиотеки муниципального казённого учреждения культуры Москаленского муниципального района «Москаленская районная 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 Федеральным законом от 06.10.2003 №131-ФЗ «Об общих принципах организации местного самоуправления в РФ», Федеральным законом от 29 декабря 1994 года №78-ФЗ «О библиотечном деле», Законом Омской области от 09.02.2016 №1843-03 «О порядке назначения и проведения опроса граждан в Омской области», Уставом Москаленского муниципального района Омской области, руководствуясь Положением «О назначении и проведении опроса граждан в Москаленском муниципальном районе Омской области», утвержденным решением Совета Москаленского муниципального района Омской области от 26.10.2005 №47, на основании результатов опроса граждан, проведенного среди граждан деревни Мироновка Ильичевского сельского поселения Москаленского муниципального района Омской области  в период с 21 по 23 января 2017 год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ризнать опрос граждан деревни Мироновка Ильичевского сельского поселения Москаленского муниципального района Омской области о закрытии Мироновской сельской библиотеки муниципального казённого учреждения культуры Москаленского муниципального района «Москаленская районная библиотека» и возложении функций по обслуживанию читателей деревни Мироновка на Ильичевскую сельскую библиотеку муниципального казённого учреждения культуры Москаленского муниципального района «Москаленская районная библиотека», проведенный  в период с 21 по 23 января 2017 года, состоявшимся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Закрыть с 1 января 2019 года Мироновскую сельскую библиотеку муниципального казённого учреждения культуры Москаленского муниципального района «Москаленская районная библиотека» в связи с непригодностью помещения для работы и хранения библиотечного фон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о библиотечному обслуживанию граждан деревни Мироновка возложить на Ильичевскую сельскую библиотеку муниципального казённого учреждения культуры Москаленского муниципального района «Москаленская районная библиотека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читателей Мироновской сельской библиотеки муниципального казённого учреждения культуры Москаленского муниципального района «Москаленская районная библиотека» осуществлять с использованием нестационарных форм библиотечного обслужи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оскаленского муниципального района №96/18 «О приостановлении деятельности Мироновской сельской библиотеки муниципального казённого учреждения культуры Москаленского муниципального района «Москаленская районная библиотека» считать утратившим сил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решения на правоотношения, возникшие с 1 января 2019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 (Ничипуренко Б.Г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ab/>
        <w:t xml:space="preserve">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вета Москаленского муниципального района                              Н.И. Савиц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ind w:right="-567" w:hanging="0"/>
      <w:jc w:val="center"/>
    </w:pPr>
    <w:rPr>
      <w:b/>
      <w:bCs/>
      <w:u w:val="single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39:00Z</dcterms:created>
  <dc:creator>User</dc:creator>
  <dc:description/>
  <dc:language>en-US</dc:language>
  <cp:lastModifiedBy>FaberGM</cp:lastModifiedBy>
  <cp:lastPrinted>2019-01-18T08:32:00Z</cp:lastPrinted>
  <dcterms:modified xsi:type="dcterms:W3CDTF">2024-08-23T03:39:00Z</dcterms:modified>
  <cp:revision>2</cp:revision>
  <dc:subject/>
  <dc:title/>
</cp:coreProperties>
</file>