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9                                                                                                              №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699108469,83» заменить на цифру «712146970,93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696868561,09» заменить на цифру «709905042,19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3 цифру «2239908,74» заменить на цифру «2241928,74».</w:t>
      </w:r>
    </w:p>
    <w:p>
      <w:pPr>
        <w:pStyle w:val="Style19"/>
        <w:spacing w:lineRule="auto" w:line="240"/>
        <w:ind w:firstLine="720"/>
        <w:rPr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 xml:space="preserve"> Статью 3 дополнить пунктом 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8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 статьи 20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от 14 августа 2013 года № 31 "О бюджетном процессе и бюджетном устройстве в Москаленском муниципальном районе Омской области"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реализации Указа Президента Российской Федерации от 7 мая 2018 года № 204 "О национальных целях и стратегических задачах развития Российской Федерации на период до 2024 год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районному бюджету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ерераспределение бюджетных ассигнований на предоставление бюджетным учреждениям Москаленского муниципального района Омской области субсидий на финансовое обеспечение выполнения ими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19 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погашения кредиторской задолженности, образовавшейся по состоянию на 1 января 2019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на реализацию мероприятий в рамках соответствующих государственных программ Омской области на основании внесенных в них изме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 в рамках реализации мероприятий, в целях софинансирования которых предоставляются данные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на предоставление иных межбюджетных трансфертов из районного бюджета бюджетам поселений, в том числе путем введения новых кодов классификации расходов районного бюджета в соответствии с правовыми актами Москал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обслуживание муниципального долга Москаленского муниципального района Ом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зменение наименований разделов, подразделов,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районного бюджета на основании изменений, внесенных в соответствующие муниципальные программы Москале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сводную бюджетную роспись районного бюджета уменьшение бюджетных ассигнований, утвержденных в установленном порядке главному распорядителю средств районного бюджета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 не допускается.»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61720598,9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74759100,05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1821566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2498189,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8245302,64» заменить на цифру «18921925,6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организации и финансировании проведения обществ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Безвозмездные поступления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 Приложение № 10 «Случаи и порядок предоставления иных межбюджетных трансфертов бюджетам поселений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</w:t>
        <w:tab/>
        <w:tab/>
        <w:t xml:space="preserve">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7FEA20B6788C07247099B05FC64C47DFCC3F4D6A5C7647A617DE8D99C7E0079AB8A77DB40DU1o6D" TargetMode="External"/><Relationship Id="rId4" Type="http://schemas.openxmlformats.org/officeDocument/2006/relationships/hyperlink" Target="consultantplus://offline/ref=2E7FEA20B6788C07247087BD49AA134DDFC761486F5A7B17FE43D8DAC697E652DAF8A12DF44B121F009CEA46U3oF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1:00Z</dcterms:created>
  <dc:creator>Vica</dc:creator>
  <dc:description/>
  <cp:keywords/>
  <dc:language>en-US</dc:language>
  <cp:lastModifiedBy>Serg</cp:lastModifiedBy>
  <cp:lastPrinted>2019-05-29T12:13:00Z</cp:lastPrinted>
  <dcterms:modified xsi:type="dcterms:W3CDTF">2019-05-29T06:13:00Z</dcterms:modified>
  <cp:revision>1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