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9.05.2019  </w:t>
        <w:tab/>
        <w:tab/>
        <w:tab/>
        <w:tab/>
        <w:tab/>
        <w:tab/>
        <w:tab/>
        <w:tab/>
        <w:tab/>
        <w:tab/>
        <w:tab/>
        <w:t xml:space="preserve">   № 5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б утверждении структуры администрации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администрации Москаленского муниципального района и упорядочения управленческих связей, руководствуясь Федеральным законом от 06.10.2003 № 131-ФЗ "Об общих принципах организации местного самоуправления в Российской Федерации", Уставом Омского муниципального района Омской области, Совет Москаленского муниципального района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ab/>
        <w:t>Утвердить структуру администрации Москален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  <w:tab/>
        <w:t>Настоящее решение вступает в силу с 01.06.201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  <w:tab/>
        <w:t>Признать утратившим силу решение Совета Москаленского муниципального района Омской области от 16.12.2015 № 95 «Об утверждении структуры администрации Москаленского муниципального райо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  <w:tab/>
        <w:t xml:space="preserve">Опубликовать настоящее решение в источниках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исполнение настоящего решения возложить на комиссию по финансово-экономическим вопросам (Головко Е.В.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Ряпо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М.М. Федор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Москален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9.05.2019  №5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оскал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комитет финансов и контроля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ение образования администрации Москаленского муни-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тдел по экономической политике и управлению имуществом администрации Москаленского 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  <w:tab/>
        <w:t>управление культуры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</w:t>
        <w:tab/>
        <w:t>управление сельского хозяйства и продовольствия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  <w:tab/>
        <w:t>общий отдел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. </w:t>
        <w:tab/>
        <w:t>отдел правового обеспечения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8. </w:t>
        <w:tab/>
        <w:t>отдел строительства, газификации, архитектуры, транспорта и жилищно-коммунального комплекса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ектор жилищно-коммунального комплекса и транспо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сектор по мобилизационной подготовке, гражданской обороне и чрезвычайным ситуациям администрации Москал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bCs/>
      <w:sz w:val="26"/>
      <w:szCs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4:00Z</dcterms:created>
  <dc:creator>user</dc:creator>
  <dc:description/>
  <cp:keywords/>
  <dc:language>en-US</dc:language>
  <cp:lastModifiedBy>Serg</cp:lastModifiedBy>
  <cp:lastPrinted>2019-05-29T12:17:00Z</cp:lastPrinted>
  <dcterms:modified xsi:type="dcterms:W3CDTF">2019-05-29T06:17:00Z</dcterms:modified>
  <cp:revision>12</cp:revision>
  <dc:subject/>
  <dc:title>СОВЕТ МОСКАЛЕНСКОГО МУНИЦИПАЛЬНОГО РАЙОНА</dc:title>
</cp:coreProperties>
</file>