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5935" cy="647065"/>
            <wp:effectExtent l="0" t="0" r="0" b="0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5.2019                                                              </w:t>
        <w:tab/>
        <w:tab/>
        <w:tab/>
        <w:tab/>
        <w:tab/>
        <w:t xml:space="preserve">        №5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замены дотации на выравнивание бюджетной обеспеченности дополнительным нормативом отчислений в бюджет 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аленского муниципального района от налога на доходы физических лиц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138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частичную замену дотации на выравнивание бюджетной обеспеченности муниципальных районов дополнительным нормативом отчислений в бюджет Москаленского муниципального района от налога на доходы физических лиц на 2020-2022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А.В.Ряп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                                        М.М.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8:00Z</dcterms:created>
  <dc:creator>Vica</dc:creator>
  <dc:description/>
  <cp:keywords/>
  <dc:language>en-US</dc:language>
  <cp:lastModifiedBy>Serg</cp:lastModifiedBy>
  <cp:lastPrinted>2019-05-29T14:14:00Z</cp:lastPrinted>
  <dcterms:modified xsi:type="dcterms:W3CDTF">2019-05-29T08:14:00Z</dcterms:modified>
  <cp:revision>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