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Tight wrapText="bothSides">
              <wp:wrapPolygon edited="0">
                <wp:start x="-428" y="0"/>
                <wp:lineTo x="-428" y="21225"/>
                <wp:lineTo x="21600" y="21225"/>
                <wp:lineTo x="21600" y="0"/>
                <wp:lineTo x="-4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5.2019                                                                                                       №5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right="-2" w:hanging="0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и безопасности людей на водных объект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ind w:right="-2" w:hanging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 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об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и безопасности людей на водных объект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 Омской области, Совет Москаленского муниципального района РЕШИ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екомендовать главам поселений, руководителям организаций, учреждений и предприятий независимо от форм собственности обеспечить исполнение распоряжения главы Москаленского муниципального района №230 от 16.05.2019 «О запрете купания в необорудованных открытых водоемах Москаленского района и обеспечении безопасности людей на водных объектах в летний период 2019 года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и контроля администрации Москаленского муниципального района (Пащина Д.В.) предусмотреть финансирование мероприятий по вопросам обеспечения безопасности людей на водны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ым вопросам (Наумович Е.Ю.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М.М. Федоренко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становке на водных объектах 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еди лето и соответственно пора отпусков, летних каникул, и как правило, при установлении жаркой погоды население традиционно стремится к водое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скаленского муниципального района согласно анализа, проведенного в 2018 году расположено 82 водных объекта (котлованы, озера), которые могут использоваться гражданами для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 не территории Москаленского муниципального района водные объекты, на которых возможно организовать пляжи,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условлено тем, что во всех водоемах вода не проточная и как следствие возникает риск возникновения инфекционных и иных заболеваний от купания в таких водоемах. Большая часть водоемов, расположенных в границах населенных пунктов Москаленского муниципального района используется населением для водоплавающей птицы и поения сельскохозяйственных животных – купание в таких водоемах строго запрещено. Также во всех водоемах илистое дно и уклон береговой линии не соответствует требованиям безопасности. Практически во всех водоемах наблюдается выход грунтовых вод, что не соответствует требованиям, предъявляемым к зонам рекре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патрулирования водных объектов, проведенные в 2018 году, показали, что в основном массового купания и пребывания граждан на водных объектах, а это свыше 50 человек, не наблю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водимую профилактическую работу на территории Москаленского муниципального района в 2018 году зарегистрировано 2 случая гибели людей при купании: с. Шевченко и д. Доброе 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чинами гибели людей на воде послуж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необорудованных и не предназначенных для купания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ние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тот факт, что, к примеру в с. Шевченко, котлован, где утонул гражданин с четырех сторон был оборудован знаками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частую гибель людей на водоемах связана с тем, что граждане, склонные к употреблению спиртосодержащей</w:t>
        <w:tab/>
        <w:t xml:space="preserve"> продукции выбирают места для отдыха и купания, расположенные в так называемых укромных местах с неизвестным состоянием дна водо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защите жизни и здоровья граждан, а в особенности детей, необходимо в течение всего летнего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 проводить разъяснительную работу среди населения о безопасности на воде и в частности о запрете купания и опасности купания в необорудованных местах, и в особенности о недопустимости купания в состоянии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реди родителей и детей о том, что недопустимо нахождение детей у водоемов без присмотра со стороны взрослых (за данное нарушение предусмотрена административная ответствен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существление постоянного контроля за обстановкой на водоемах посредством организации патрул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ление аншлагов (запрещающих) знаков в местах массового отдыха населения на водо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разъяснительной работы доводить до населения так называемую печальную статистику происшествий, что как бы неприятно не звучало, оказывает определенного рода воздействие на людей, даже находящихся в состоянии опьян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ой работе условно подходить не допустимо. Только совместными усилиями возможно предотвратить гибель людей на 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сектора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, ГО и ЧС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оскаленского муниципального района</w:t>
        <w:tab/>
        <w:tab/>
        <w:tab/>
        <w:t xml:space="preserve">                  В.П. 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0:00Z</dcterms:created>
  <dc:creator>Sveta</dc:creator>
  <dc:description/>
  <cp:keywords/>
  <dc:language>en-US</dc:language>
  <cp:lastModifiedBy>Serg</cp:lastModifiedBy>
  <cp:lastPrinted>2019-05-29T14:27:00Z</cp:lastPrinted>
  <dcterms:modified xsi:type="dcterms:W3CDTF">2019-05-29T08:27:00Z</dcterms:modified>
  <cp:revision>7</cp:revision>
  <dc:subject/>
  <dc:title>ГЛАВА МОСКАЛЕНСКОГО МУНИЦИПАЛЬНОГО РАЙОНА</dc:title>
</cp:coreProperties>
</file>