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9.05.2019  </w:t>
        <w:tab/>
        <w:tab/>
        <w:tab/>
        <w:tab/>
        <w:tab/>
        <w:tab/>
        <w:tab/>
        <w:tab/>
        <w:tab/>
        <w:t xml:space="preserve">                          № 59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 Омской области  № 36 от 27.03.2019 года «Об утверждении прогнозного плана (программы) приватизации муниципальной собственности Москаленского муниципального района на 2019 год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9 от 27.04.2016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ложение №1 к прогнозному плану (программе) приватизации муниципальной собственности  Москаленского муниципального района Омской области на 2019 год  от 27.03.2019 года № 36, изложить в редакции, согласно приложению к настоящему решению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    М.М.Федоренк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>
          <w:szCs w:val="24"/>
        </w:rPr>
        <w:t xml:space="preserve">Приложение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ешению Совета Москаленского</w:t>
      </w:r>
    </w:p>
    <w:p>
      <w:pPr>
        <w:pStyle w:val="3"/>
        <w:jc w:val="right"/>
        <w:rPr/>
      </w:pPr>
      <w:r>
        <w:rPr>
          <w:szCs w:val="24"/>
        </w:rPr>
        <w:t xml:space="preserve">муниципального района  №59  от 29.05.2019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19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, находящегося в собственности Москаленского муниципального района Омской области, планируемого к приватизации в 2019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ind w:left="0" w:firstLine="12"/>
        <w:jc w:val="center"/>
        <w:rPr>
          <w:szCs w:val="24"/>
        </w:rPr>
      </w:pPr>
      <w:r>
        <w:rPr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5"/>
        <w:gridCol w:w="21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Наименование и место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Балансовая /остаточная  стоимость имущества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Предполага-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емые сроки приват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ание котельной № 3, общей площадью 91,9 кв.м., расположенное по адресу:  Омская область, р.п.Москаленки, ул.Юбилейн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92/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здание гаража общей площадью 97,3 кв.м., расположенное по адресу: Омская область, р.п.Москаленки, ул.Транспортная, 1 бокс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16/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хоочистка ОВС-25, 1993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45/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автобус (13 мест)  ГАЗ-322132, 2007 года выпуска, модель,  №  двигателя:  *73141755*, кузов (кабина, прицеп) № *40522Р *32210070343865,  регистрационный знак:  Х 862 РК/55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32213270568134, цвет кузова (кабины, прицепа) – жел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5,0/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 автобус ПАЗ -3206-110-70, 2008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М3206СХ80009059, ПТС 52 МР 288152, цвет кузова – жел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0/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0:00Z</dcterms:created>
  <dc:creator>Фабер Галина Михайловна</dc:creator>
  <dc:description/>
  <cp:keywords/>
  <dc:language>en-US</dc:language>
  <cp:lastModifiedBy>Serg</cp:lastModifiedBy>
  <cp:lastPrinted>2019-05-29T14:29:00Z</cp:lastPrinted>
  <dcterms:modified xsi:type="dcterms:W3CDTF">2019-05-29T08:30:00Z</dcterms:modified>
  <cp:revision>45</cp:revision>
  <dc:subject/>
  <dc:title>П Р О Г Р А М М А</dc:title>
</cp:coreProperties>
</file>