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ОВЕТ</w:t>
      </w:r>
    </w:p>
    <w:p>
      <w:pPr>
        <w:pStyle w:val="Heading1"/>
        <w:spacing w:before="0" w:after="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ОСКАЛЕНСКОГО МУНИЦИПАЛЬНОГО РАЙОНА</w:t>
      </w:r>
    </w:p>
    <w:p>
      <w:pPr>
        <w:pStyle w:val="Heading1"/>
        <w:spacing w:before="0" w:after="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9                                                                                                              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эпидемиологической ситуации и мерах профилактики социально-значимых заболеваний (туберкулез, ВИЧ-инфекция) в Москаленском райо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эпидемиологической ситуации и мерах профилактики социально - значимых заболеваний (туберкулез, ВИЧ - инфекция)» в Москаленском районе, Совет Москаленского муниципального района РЕШИ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ОО «Москаленская ЦРБ» (Динкелакер А.В.) 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в проведении профилактических мероприятий по борьбе с туберкулезом  и ВИЧ инфекцией среди населения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мерах личной и общественной профилактики туберкулеза и ВИЧ инфек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улучшению организации и проведения профилактических медицинских осмотров населения в целях раннего выявления туберкулеза, обратив особое внимание на население групп риска (ВИЧ-инфицированные, социально-неблагополучные категории населения, мигранты) и лиц, не обследованных 2 и более ле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ориентационной работы с обучающимися общеобразовательных организаций по привлечению молодых специалис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 «Центр занятости населения» (Симонова Е.М.) информировать граждан при регистрации, в целях содействия и поиске подходящей работы, а также регистрации безработных граждан о необходимости прохождения флюорографического обсл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МВД Российской Федерации по Москаленскому району (Белов В.П) совместно с главами поселений ежемесячно предоставлять в БУЗОО «Москаленская ЦРБ» списки лиц освободившихся из мест лишения свободы для выявления очагов туберкуле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ю главы Москаленского муниципального района (Ничипуренко Б.Г.), БУЗОО «Москаленская ЦРБ» (Динкелакер А.В.), главам поселений обеспечить межведомственное взаимодействие по вопросу организации флюорографического обследования населения.</w:t>
      </w:r>
    </w:p>
    <w:p>
      <w:pPr>
        <w:pStyle w:val="2"/>
        <w:tabs>
          <w:tab w:val="clear" w:pos="708"/>
          <w:tab w:val="left" w:pos="1080" w:leader="none"/>
          <w:tab w:val="left" w:pos="1260" w:leader="none"/>
          <w:tab w:val="left" w:pos="72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данного решения возложить на комиссию по социальным вопросам (Наумович Е.Ю.).</w:t>
      </w:r>
    </w:p>
    <w:p>
      <w:pPr>
        <w:pStyle w:val="2"/>
        <w:tabs>
          <w:tab w:val="clear" w:pos="708"/>
          <w:tab w:val="left" w:pos="1080" w:leader="none"/>
          <w:tab w:val="left" w:pos="1260" w:leader="none"/>
          <w:tab w:val="left" w:pos="72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  <w:tab w:val="left" w:pos="726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7915</wp:posOffset>
            </wp:positionH>
            <wp:positionV relativeFrom="paragraph">
              <wp:posOffset>16510</wp:posOffset>
            </wp:positionV>
            <wp:extent cx="2402840" cy="8451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347" t="78182" r="22661" b="13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</w:t>
        <w:tab/>
        <w:tab/>
        <w:t xml:space="preserve">    А.В.Ряполов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3141980</wp:posOffset>
            </wp:positionH>
            <wp:positionV relativeFrom="paragraph">
              <wp:posOffset>19685</wp:posOffset>
            </wp:positionV>
            <wp:extent cx="1628775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о мерах профилактики и стабилизации эпидемиологической ситуации по туберкулезу и ВИЧ инфекции  в Москаленском рай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туберкулезная работа в Москаленском районе организована согласно комплекс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6 месяцев текущего года в районе заболело активным туберкулезом 11 человек, из них 2 ребенка ( за аналогичный период прошлого года заболело 12 человек, из них один ребенок.) Показатель заболеваемости уменьшился на 3,6%   составил 38,8 на 100 тыс. населения ( против 42,4 на 100 тыс. населения в 2018г.).  Заболеваемость населения Москаленского района всеми формами туберкулеза в 2018 г.( случаев на 100 тыс. нас.) составила 95,3  ( средне областной показатель  65,2), в 2017 г. – 56,6 (средне областной  показатель 68,2). Показатель заболеваемости детского населения за 2018 г. составил 13,8 на 100 тыс., в2017 г. – 27,6 и за 6 месяцев текущего года -  24,3 на 100 тыс. детского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рших  от туберкулеза за 6 месяцев 2019 г. и за аналогичный период 2018 г. 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активно выявлено 7 чел., за  6 мес.  2018  г. – 9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ущенных случаев туберкулеза за 6 мес.  2019 г. выявлено 1чел. (с. Элита, безработный, ведет асоциальный образ жизни). За 6 мес. 2018г.               запущенных случаев  туберкулеза 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циально профессиональному составу на протяжении нескольких лет преобладает доля неработающего населения. В туберкулезном кабинете ЦРБ наблюдается 8 больных туберкулезом  с ВИЧ-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6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19 г. не регистрировался  туберкулез среди декретированных профессий. В 2018г.  был зарегистрирован 1 случай туберкулеза среди медицинских работ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я раннего выявления туберкулеза и иммунопрофилак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профилактического флюорографического обследования за 6 мес. текущего года выполнен  на 29,2% (6 019 чел., при годовом плане 20 647 чел.), за аналогичный период 2018г. план был выполнен на 27,8                             % (5 403 чел. при годовом плане 19448 чел.) Работники декретированных профессий  осмотрены на 56,3% от числа подлежащих (в 2018 г. осмотрено 53%): в том числе животноводы -  55,3% ( 162чел.) в 2018 г. 38,4% ( 134чел.); работники пищевых предприятий – 72,3% (237чел.) в 2018 г. 74,4% (244чел.); работники лечебно профилактических учреждений в текущем году 52,6% (183чел.) в 2018 г. 52,4% (166чел.); работники учебно-воспитательных учреждений – 46,5% (382 чел.) в 2018г 48,2 (396чел). Подростки охвачены обследованием на 68,8% (796 чел ) в 2018 г. – 64,9% (749 чел.).  Удельный вес осмотренных подростков - учащихся школ, вузов, колледжей 69,1% (784 чел.) в 2018 г. 65,1% (736 чел.); неорганизованных подростков – 52,9% (9 чел.) в 2018г. 54,2% (13 чел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филактическое обследование групп риска, подлежащих 2-х кратному обследованию (лица освободившиеся из мест лишения свободы, больные хроническими психическими заболеваниями, алкоголизмом, наркозависимые, ВИЧ-инфицированные) в полном объеме не выполняется. Из числа подлежащих 2132 чел.  обследованы однократно 295 чел. (13,84%),  за аналогичный период 2018г. обследовано 14,6% (267 чел.). Правоохранительными органами не регулярно предоставляются  списки лиц осужденных и освободившихся из мест лишения свободы, только после напоминания. Последний раз списки предоставлялись в апреле - мае 2017 года.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иммунизации против туберкулеза по итогам 6 м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019 г. выполнен на 55,7%, в т.ч. новорожденных на 50,7%. Всего в районе не привито от туберкулеза 22 ребенка, (по медицинским отводам -20 детей, по отказам родителей – 2 ребенка, отказ от прививок по религиозным убеждениям в д. Миролюбовка). В очагах туберкулезной инфекции детей, не вакцинированных против туберкулез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раннего выявления туберкулеза у детей проводится туберкулин диагностика (проба Манту). В 2019 г. подлежит 6846 детей, охвачено туберкулин диагностикой за 6 мес.  3499 детей ( 51,1%). Диаскин тест проводится детям с 8  до  17 лет, в 2019г. обследовано 2045 чел.-100% Туберкулин и диаскин тест имеется в достаточном количестве, перебоев с поступлением нет, условия хранения соблюдаются. По результатам туберкулин диагностики  до обследованию у фтизиатра подлежало в этом году 724 человека детского населения от 1 до 17 лет. Все они до обслед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бота в туберкулезных оча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ается работа в бытовых очагах туберкулезной инфекции. На учете в текущем году состоит 44 очага, в том числе бациллярных 22. Дети и подростки, проживающие,  в очагах туберкулеза имеют высокий риск заболевания. Всего в очагах проживает 99 детей и 4 подростка (за аналогичный период прошлого года 49 и 2). Профилактическое лечение получают все контактные, всем проводится клиническое обследование и туберкулин диагност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кущем году изоляции из очагов туберкулеза подлежало 35 детей, изолировано - 35, в т.ч. дошкольный санаторий - 13, в санаторно-лесную школу - 4, разобщено за счет госпитализации больных - 18.(В 2018 г. изоляции из очагов туберкулеза подлежало 35 детей, изолировано -35, в т.ч. дошкольный санаторий - 12, в санаторно-лесную школу - 4, разобщено за счет госпитализации больного - 19.) Случаев заболевания туберкулезом из числа контактных лиц в 2019 не установлено, а 2018 г.  1 ребен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дезинфекции в очагах туберкулеза возложена на медицинских работников района, ответственных за организацию противотуберкулезной помощи. Текущая дезинфекция выполняется членами семьи больного после инструктажа медицинских работников. Дезинфицирующие средства выдаются медработникам и членам семьи в тубкабинете ЦРБ.  В 2018 году на дезинфицирующие средства израсходовано 28 327 рублей.   Социально неблагополучные лица страдающие туберкулезом, зачастую отказываются от госпитализации в специализированные лечебные учреждения для получения медикаментозного лечения. В таких случаях медицинские работники обращаются с исковым заявлением в суд о принудительной госпитализации больных туберкулезом. В текущем году и в 2018г. заявления в суд о принудительной госпитализации больных туберкулезом не подава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изиатрическая служба тесно работает с комиссией по делам несовершеннолетних (ПДН). Проводятся совместные посещения неблагополучных семей с участковой службой, представителями сельских администраций, органов опеки и выезда на дом (с. Шевченко в одной семье заболело 2-е детей, один из них подрост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бота с кадрами. </w:t>
      </w:r>
      <w:r>
        <w:rPr>
          <w:sz w:val="28"/>
          <w:szCs w:val="28"/>
        </w:rPr>
        <w:t xml:space="preserve"> По штатному расписанию должно быть 1,5 ставки врача фтизиатра . В БУЗОО «Москаленская ЦРБ» на настоящее время работают врач фтизиатр тубкабинета на 0,5 ставки по совместительству(внешний совместитель, приезжает 3 раза в месяц) и  медсестра на 1,0 ставку. В детской консультации работает медсестра на 1,0 ставку. Ставка врача фтизиатра вакантна с 2015 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Ч инфекция</w:t>
      </w:r>
    </w:p>
    <w:p>
      <w:pPr>
        <w:pStyle w:val="Normal"/>
        <w:ind w:firstLine="709"/>
        <w:jc w:val="both"/>
        <w:rPr/>
      </w:pPr>
      <w:r>
        <w:rPr>
          <w:color w:val="212529"/>
          <w:sz w:val="28"/>
          <w:szCs w:val="28"/>
          <w:shd w:fill="FFFFFF" w:val="clear"/>
        </w:rPr>
        <w:t>В настоящее время это заболевание представляет собой масштабную социальную и экономическую проблему, в мире с диагнозом «ВИЧ-инфекция» живут более 37 миллионов человек. В Российской Федерации на 1 апреля 2019 года зарегистрировано более 1 миллиона 300 тыс. ВИЧ-инфицированных лиц, из них более 318 тыс. человек умерли от последствий  ВИЧ/СПИДа. На территории Омской области за весь период регистрации заболевания выявлен 19361 случай ВИЧ-инфекции, 78,9% находятся в возрастной группе 20-39 лет. С 1996 года на территории области умерло 2501 человек, в том числе 383 — в 2017 году, 459 — в 2018 году и 87 – за 3 месяца </w:t>
      </w:r>
      <w:r>
        <w:rPr>
          <w:sz w:val="28"/>
          <w:szCs w:val="28"/>
        </w:rPr>
        <w:t>2019г.</w:t>
      </w:r>
    </w:p>
    <w:p>
      <w:pPr>
        <w:pStyle w:val="Style13"/>
        <w:shd w:fill="FFFFFF" w:val="clear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Tahoma" w:ascii="Calibri" w:hAnsi="Calibri"/>
          <w:color w:val="000000"/>
          <w:sz w:val="28"/>
          <w:szCs w:val="28"/>
        </w:rPr>
        <w:t>По данным омского СПИД-центра, в регионе с января по май этого года ВИЧ выявили у 802 жителей. За месяц число инфицированных вирусом иммунодефицита человека в Омской области увеличилось на 151 случай. </w:t>
      </w:r>
      <w:hyperlink r:id="rId5" w:tgtFrame="_blank">
        <w:r>
          <w:rPr>
            <w:rStyle w:val="InternetLink"/>
            <w:rFonts w:cs="Tahoma" w:ascii="Calibri" w:hAnsi="Calibri"/>
            <w:color w:val="34A169"/>
            <w:sz w:val="28"/>
            <w:szCs w:val="28"/>
          </w:rPr>
          <w:t>Напомним</w:t>
        </w:r>
      </w:hyperlink>
      <w:r>
        <w:rPr>
          <w:rFonts w:cs="Tahoma" w:ascii="Calibri" w:hAnsi="Calibri"/>
          <w:color w:val="000000"/>
          <w:sz w:val="28"/>
          <w:szCs w:val="28"/>
        </w:rPr>
        <w:t>, за первые четыре месяца 2018 года ВИЧ был обнаружен у 641 омича. </w:t>
      </w:r>
    </w:p>
    <w:p>
      <w:pPr>
        <w:pStyle w:val="Style13"/>
        <w:shd w:fill="FFFFFF" w:val="clear"/>
        <w:spacing w:before="0" w:after="151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cs="Tahoma" w:ascii="Calibri" w:hAnsi="Calibri"/>
          <w:color w:val="000000"/>
          <w:sz w:val="28"/>
          <w:szCs w:val="28"/>
        </w:rPr>
        <w:t>Всего с начала отслеживания эпидемической ситуации по ВИЧ-инфекции в регионе — 1996 года — зарегистрировано 17782 случая. Из них 15,4% инфицированных были  выявлены в местах лишения свободы.</w:t>
      </w:r>
    </w:p>
    <w:p>
      <w:pPr>
        <w:pStyle w:val="Style13"/>
        <w:shd w:fill="FFFFFF" w:val="clear"/>
        <w:spacing w:before="0" w:after="151"/>
        <w:jc w:val="both"/>
        <w:rPr>
          <w:rFonts w:ascii="Calibri" w:hAnsi="Calibri" w:cs="Tahoma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Tahoma" w:ascii="Calibri" w:hAnsi="Calibri"/>
          <w:color w:val="000000"/>
          <w:sz w:val="28"/>
          <w:szCs w:val="28"/>
        </w:rPr>
        <w:t>Показатель пораженности за всё время составил 901,4 на 100 тыс. населения. Показатель заболеваемости за пять месяцев – 40,7 на 100 тыс.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зарегистрировано ВИЧ-инфицированных в Москаленском муниципальном районе 225чел.( 2018г.-207 чел.).  Состоит на диспансерном наблюдении 91 чел. (2018г.- 80 чел.), их них 49 мужчин и 42 женщины. На диспансерный учет за 6 мес. 2019г. взято 11чел. (за 2018г. -12 чел.). Возрастной состав от 20 до 30 лет -17 че. от 30 до 40лет - 51 чел., старше 40 лет-23 чел. Городских жителей - 40 чел., сельских 51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сло зарегистрированных случаев ВИЧ-инфекцией в 2016-2018г.г. в Москаленском муниципальном районе составил 15 - 2016г., 26-2017г., 24-2018г. Заболеваемость на 100 тыс. населения: 2016г.- 53,0, 2017г.- 92,1, 2018г.- 84,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ерших за 6 мес. 2019г. нет (за 6 мес. 2018г. умерло 3 чел.: 2 чел. от ВИЧ инфекции и 1 чел. от Б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91 чел., состоящих на диспансерном учете антиретровирусную терапию получают 61 чел. Если учесть, что больные ВИЧ инфекцией регистрируются в районе с 2008г., то за 10 лет более 50% нуждаются в лечении (бесплатном и дорогостоящем). Терапия назначается при снижении иммун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у 2-4 женщин больных ВИЧ инфекцией рождаются дети. Дети рождаются здоровыми, т.к. мамы во время беременности и в родах получают лечение. Новорожденные в течении  месяца также получают соответствующее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6 мес. 2019г. 1 роды (за аналогичный период 2018г. – 2 р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чел. состоит на диспансерном наблюдении с сочетанным диагнозом (ВИЧ+туберкулез). Лечение принимают своевременно.  Из 176 чел. подлежащих флюрообследованию прошли однократно 49 чел. -27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состоящие на диспансерном учете направляются в СПИД центр для проведения исследования (иммунограмма)  и соответственно для  корректировк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диспансерному наблюдению за ВИЧ инфицированными пациентами кабинет инфекционных заболеваний сотрудничает со специалистами СПИД-центра, участковыми врачами, фельдшерами ФАПов, специалистами наркологисческого кабинета, акушерами-гинекологами и другими узкими специалистами Ц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 фоне  роста  заболеваемости  ВИЧ-инфекцией  и высокой  распространенности туберкулеза среди населения сохраняется высокий уровень сочетанной  патологии  у ВИЧ-инфицированных 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А.В.  Динкелакер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1">
    <w:name w:val="text1"/>
    <w:qFormat/>
    <w:rPr>
      <w:rFonts w:ascii="Arial" w:hAnsi="Arial" w:cs="Arial"/>
      <w:b w:val="false"/>
      <w:bCs w:val="false"/>
      <w:color w:val="4C4C4C"/>
      <w:spacing w:val="0"/>
      <w:sz w:val="20"/>
      <w:szCs w:val="20"/>
    </w:rPr>
  </w:style>
  <w:style w:type="character" w:styleId="Style12">
    <w:name w:val="Название Знак"/>
    <w:basedOn w:val="Style11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spacing w:lineRule="auto" w:line="288"/>
    </w:pPr>
    <w:rPr>
      <w:rFonts w:ascii="Arial" w:hAnsi="Arial" w:cs="Arial"/>
      <w:color w:val="4C4C4C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kvnews.ru/news-feed/za-4-mesyatsa-u-641-zhitelya-omskoy-oblasti-vyyavili-vich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9:00Z</dcterms:created>
  <dc:creator>user</dc:creator>
  <dc:description/>
  <cp:keywords/>
  <dc:language>en-US</dc:language>
  <cp:lastModifiedBy>Serg</cp:lastModifiedBy>
  <cp:lastPrinted>2019-08-02T10:49:00Z</cp:lastPrinted>
  <dcterms:modified xsi:type="dcterms:W3CDTF">2019-08-02T04:49:00Z</dcterms:modified>
  <cp:revision>7</cp:revision>
  <dc:subject/>
  <dc:title>ПОСТАНОВЛЕНИЕ</dc:title>
</cp:coreProperties>
</file>