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9           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инансовом обеспечении мероприятий в области гражданской обор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г. № 28-ФЗ «О гражданской обороне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Style15"/>
        <w:spacing w:lineRule="auto" w:line="240" w:before="0" w:after="0"/>
        <w:ind w:left="106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финансов и контроля администрации Москаленского муниципального района (Пащина Д.В.) рассмотреть возможность ежегодного выделения финансовых средств из бюджета Москаленского муниципального района для обеспечения мероприятий в области гражданской обороны. </w:t>
      </w:r>
    </w:p>
    <w:p>
      <w:pPr>
        <w:pStyle w:val="3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 за исполнением настоящего решения возложить на комиссию по финансово-экономическим вопросам (Головко Е.В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</w:t>
        <w:tab/>
        <w:t xml:space="preserve">                       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 xml:space="preserve">                 М.М.Федор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Совета Москале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 О создании (накоплении) резервов финансовых и материа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 в целях гражданской обороны и для ликвид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7 Положения об организации и ведении гражданской обороны в муниципальных образованиях и организациях, утвержденн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МЧС РФ от 14 ноября 2008 г. № 687 "Об утверждении Положения об организации и ведении гражданской обороны в муниципальных образованиях и организациях" </w:t>
      </w:r>
      <w:bookmarkStart w:id="0" w:name="sub_1007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о, что о</w:t>
      </w:r>
      <w:r>
        <w:rPr>
          <w:rFonts w:cs="Times New Roman" w:ascii="Times New Roman" w:hAnsi="Times New Roman"/>
          <w:sz w:val="28"/>
          <w:szCs w:val="28"/>
        </w:rPr>
        <w:t>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5 Положения об организации и ведении гражданской обороны определено 15 задач в области гражданской обороны, возложенных на органы местного самоуправления, из них для решение задач в области ГО предусмотрено создание резервов (запасов) материальных ресурсов в целях решения задач в области гражданской обороны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пунктом 15.4. По вопросу предоставления населению средств индивидуальной и коллективной защиты, это - 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55"/>
      <w:r>
        <w:rPr>
          <w:rFonts w:cs="Times New Roman" w:ascii="Times New Roman" w:hAnsi="Times New Roman"/>
          <w:sz w:val="28"/>
          <w:szCs w:val="28"/>
        </w:rPr>
        <w:t>- в соответствии пунктом  15.5. По вопросу обеспечения световой и другим видам маскировки, это - 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пунктом   15.6. По вопросу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это - 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пунктом 15.8. По вопросу борьбы с пожарами, возникшими при военных конфликтах или вследствие этих конфликтов, это -  </w:t>
      </w:r>
      <w:bookmarkStart w:id="2" w:name="sub_11584"/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- в соответствии пунктом 15.12. По вопросам срочного восстановления функционирования необходимых коммунальных служб в военное время,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115123"/>
      <w:bookmarkEnd w:id="3"/>
      <w:r>
        <w:rPr>
          <w:rFonts w:cs="Times New Roman" w:ascii="Times New Roman" w:hAnsi="Times New Roman"/>
          <w:sz w:val="28"/>
          <w:szCs w:val="28"/>
        </w:rPr>
        <w:t>1)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5123"/>
      <w:bookmarkEnd w:id="4"/>
      <w:r>
        <w:rPr>
          <w:rFonts w:cs="Times New Roman" w:ascii="Times New Roman" w:hAnsi="Times New Roman"/>
          <w:sz w:val="28"/>
          <w:szCs w:val="28"/>
        </w:rPr>
        <w:t>2)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рритории Москаленского муниципального района наиболее актуальным является вопрос создания резервов для ликвидации чрезвычайных ситуаций мирного и военного времени на объектах жилищно-комму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позволят оперативно решать вопрос по ликвидации чрезвычайных ситуаций и минимизировать последствия ЧС. То есть в случае необходимости руководитель какой либо организации с разрешения главы Москаленского муниципального района в любое время суток может взять из резерва какой-либо материальный ресурс с последующим восполнением, а не искать и не ждать когда откроются магаз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, что финансовые средства в целях ГО и ЧС не выделялись из бюджета района с 2014 года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сли в соответствии Федеральным законом от 21 декабря 1994 г. № 68-ФЗ «О защите населения и территорий от чрезвычайных ситуаций природного и техногенного характера» создание резервов материальных ресурсов для ликвидации ЧС предусмотрены в соответствии со статьей 82 Федерального закона от 05.04.2013 № 44-ФЗ "О контрактной системе в сфере закупок товаров, работ, услуг для обеспечения государственных и муниципальных нужд"  пут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ведения запроса котиров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то по действующему законодательству резервы гражданской обороны должны быть в налич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затраты муниципальный район несет только на ликвидацию последствий ЧС, зачастую не имея возможность где-то взять для экстренных нужд мотопомпу, тепловую пушку, кусок трубы или мешки на случай зато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для создания полноценного резерва требуются большие финансовые средства (более 10 миллионов  рублей - согласно методических рекомендаций МЧС России), необходимо предусмотреть  в бюджете Москаленского муниципального района финансовые средства для создания резерва в целях ГО в размере 100 тысяч рублей ежегодно. И данные средства направить в первую очередь для создания резерва для нужд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отметить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 г. №28-ФЗ "О гражданской обороне" -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сектора по МП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 и ЧС администрации Москаленского МР</w:t>
        <w:tab/>
        <w:tab/>
        <w:tab/>
        <w:t xml:space="preserve">           А.Н. Назар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8160&amp;sub=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4:00Z</dcterms:created>
  <dc:creator>ЕДДС</dc:creator>
  <dc:description/>
  <cp:keywords/>
  <dc:language>en-US</dc:language>
  <cp:lastModifiedBy>Serg</cp:lastModifiedBy>
  <cp:lastPrinted>2019-07-10T16:24:00Z</cp:lastPrinted>
  <dcterms:modified xsi:type="dcterms:W3CDTF">2019-07-31T09:35:00Z</dcterms:modified>
  <cp:revision>4</cp:revision>
  <dc:subject/>
  <dc:title/>
</cp:coreProperties>
</file>