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СОВЕТ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МОСКАЛЕНСКОГО МУНИЦИПАЛЬНОГО РАЙОНА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                  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 Омской области № 36 от 27.03.2019 «Об утверждении прогнозного плана (программы) приватизации муниципальной собственности Москаленского муниципальн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 статьи 10 Федерального закона от 21.12.2001 года №178 – ФЗ «О приватизации государственного и муниципального имущества», пунктом 52.1 статьи 52 решения Совета Москаленского муниципального района Омской области № 29 от 27.04.2016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       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рогнозному плану (программе) приватизации муниципальной собственности на 2019 год, утвержденному решением Совета Москаленского муниципального района  от 27.03.2019 № 36  изложить в редакции, согласно приложению №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комиссию по финансово-экономическим  вопросам (Головко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А.В. Ряполо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   М.М. Федоренко  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8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 прогнозному плану (программе) приватизации муниципальной собственности на 2019 год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19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тыс.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3, общей площадь. 91,9 кв.м., расположенное по адресу Омская область, р.п. Москаленки, ул.Юбилей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/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а общей площадью 97,3 кв.м., расположенное по адресу Омская область, р.п.Москаленки, ул.Транспортная, 1, бокс 2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6/190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школа, общей площадью  222,2 кв.м.,  расположенное по адресу Омская область, р.п.Москаленки, д.Корнеевка,  ул.Центральная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 26/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очистка ОВС – 25, 1993 года 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/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ранспортное средство автобус ПАЗ-3206-110-70, 2008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6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80009059, ПТС 52 МР 288152, цвет кузова - 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/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ранспортное средство автобус (13 мест) ГАЗ-322132, 2007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9632213270568134, ПТ52 МО 318746,  цвет кузова - 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/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7:00Z</dcterms:created>
  <dc:creator>777</dc:creator>
  <dc:description/>
  <cp:keywords/>
  <dc:language>en-US</dc:language>
  <cp:lastModifiedBy>Serg</cp:lastModifiedBy>
  <cp:lastPrinted>2019-07-25T08:10:00Z</cp:lastPrinted>
  <dcterms:modified xsi:type="dcterms:W3CDTF">2019-08-02T02:08:00Z</dcterms:modified>
  <cp:revision>7</cp:revision>
  <dc:subject/>
  <dc:title/>
</cp:coreProperties>
</file>